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35" w:leader="none"/>
        </w:tabs>
        <w:ind w:left="-993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«23» декабря 2014 г.                                                                                        № 0187300005814000734-1</w:t>
      </w:r>
    </w:p>
    <w:p>
      <w:pPr>
        <w:pStyle w:val="Normal"/>
        <w:tabs>
          <w:tab w:val="clear" w:pos="708"/>
          <w:tab w:val="left" w:pos="8535" w:leader="none"/>
        </w:tabs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.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 из 9.</w:t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>Белинская Наталия Николаевна, главный специалист по закупкам муниципального бюджетного образовательного учреждения «Средняя общеобразовательная школа № 6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именование аукциона: аукцион в электронной форме № 0187300005814000734</w:t>
      </w:r>
      <w:r>
        <w:rPr>
          <w:color w:val="FF0000"/>
          <w:sz w:val="24"/>
        </w:rPr>
        <w:t xml:space="preserve"> </w:t>
      </w:r>
      <w:r>
        <w:rPr>
          <w:bCs/>
          <w:sz w:val="24"/>
          <w:szCs w:val="24"/>
        </w:rPr>
        <w:t>среди субъектов малого предпринимательства, социально ориентированных некоммерческих организаций на право заключения  гражданско-правового договора на оказание услуг по техническому обслуживанию охранно-пожарной сигнализации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4000734, дата публикации 12.12.2014. </w:t>
      </w:r>
    </w:p>
    <w:p>
      <w:pPr>
        <w:pStyle w:val="Normal"/>
        <w:widowControl/>
        <w:tabs>
          <w:tab w:val="clear" w:pos="708"/>
          <w:tab w:val="left" w:pos="9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Заказчик: Муниципальное бюджетное образовательное учреждение «Средняя общеобразовательная школа № 6». Почтовый адрес: 628260, Ханты - Мансийский автономный округ - Югра, Тюменская обл.,  г. Югорск ул. Ермака, д. 7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927" w:leader="none"/>
        </w:tabs>
        <w:autoSpaceDE w:val="false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3 декаб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6. 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4200"/>
        <w:gridCol w:w="4213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243874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26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638891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26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590982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26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650009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26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62566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26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16654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26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b/>
          <w:color w:val="FF0000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Председатель комиссии                                                                            С.Д. Голин        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Г.А. Ярко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__________________ А.Т.Абдул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___________________Н.Н. Белинская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dcterms:modified xsi:type="dcterms:W3CDTF">2014-12-23T04:40:00Z</dcterms:modified>
  <cp:revision>14</cp:revision>
  <dc:subject/>
  <dc:title/>
</cp:coreProperties>
</file>