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26» ноября 2019 г.                                                                                          № 0187300005819000367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А. Климин – председатель Думы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Русакевич Ирина Сергеевна, специалист 1 категории отдела экономики в строительстве департамента жилищно-коммунального  и строительного комплекса администрации города Югорс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367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на право заключения муниципального  контракта на </w:t>
      </w:r>
      <w:r>
        <w:rPr>
          <w:rFonts w:cs="PT Astra Serif" w:ascii="PT Astra Serif" w:hAnsi="PT Astra Serif"/>
          <w:sz w:val="24"/>
          <w:szCs w:val="24"/>
        </w:rPr>
        <w:t>выполнение работ по содержанию и обслуживанию уличного освещения городских улиц и внутридворового освещения города Югорска в 2020 год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367. </w:t>
      </w:r>
    </w:p>
    <w:p>
      <w:pPr>
        <w:pStyle w:val="Normal"/>
        <w:keepNext w:val="true"/>
        <w:keepLines/>
        <w:suppressLineNumbers/>
        <w:rPr>
          <w:rFonts w:ascii="PT Astra Serif" w:hAnsi="PT Astra Serif" w:cs="Tahoma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PT Astra Serif" w:hAnsi="PT Astra Serif"/>
          <w:sz w:val="24"/>
          <w:szCs w:val="24"/>
        </w:rPr>
        <w:t>193862201231086220100100350014321244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но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5. Комиссия рассмотрела первые части заявок и приняла следующее решение:</w:t>
      </w:r>
    </w:p>
    <w:p>
      <w:pPr>
        <w:pStyle w:val="Normal"/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5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 В.А. Климин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>______________________Н.Б. Захаро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    ________________И.С. Русакевич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  «26»  ноября 2019 г. №  0187300005819000367-1</w:t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  <w:t>Таблица рассмотрения заявок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на участие в аукционе в электронной форме на право заключения муниципального контракта </w:t>
      </w:r>
      <w:r>
        <w:rPr/>
        <w:t xml:space="preserve">на выполнение работ по содержанию и обслуживанию уличного освещения городских улиц и внутридворового освещения города Югорска в 2020 году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27"/>
        <w:gridCol w:w="2550"/>
        <w:gridCol w:w="2107"/>
        <w:gridCol w:w="2178"/>
      </w:tblGrid>
      <w:tr>
        <w:trPr>
          <w:trHeight w:val="201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 2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 4</w:t>
            </w:r>
          </w:p>
        </w:tc>
      </w:tr>
      <w:tr>
        <w:trPr>
          <w:trHeight w:val="556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дается с применением программно-аппаратных средств электронной площадки)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 товара, соответствующие значениям, установленным в части II «ТЕХНИЧЕСКОЕ ЗАДАНИЕ»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силовой с медными жилами с пластмассовой изоляцией. Номинальное напряжение 0,66 кВ (неизменяемое значение), число жил  3 или 4, номинальное сечение не менее 1,5 мм2 и не более 3,0 мм2. В соответствии с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ГОСТ 16442-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ель силовой с медными жилами с пластмассовой изоляцией. Напряжение 0,66 кВ (неизменяемое значение), число жил  3 или 4, номинальное сечение не менее 50 мм2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ГОСТ 16442-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Лампа люминесцентная дуговая ртутная высокого давления мощностью не ниже 250 Вт, световой поток не ниже 13000 Лм, время горения не менее 12000 часов.</w:t>
            </w:r>
            <w:r>
              <w:rPr>
                <w:sz w:val="18"/>
                <w:szCs w:val="18"/>
              </w:rPr>
              <w:t xml:space="preserve"> Изоляционный материал цоколей должен быть теплостойким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eastAsia="ru-RU"/>
              </w:rPr>
              <w:t xml:space="preserve">В соответствии 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с </w:t>
            </w:r>
            <w:r>
              <w:rPr>
                <w:b w:val="false"/>
                <w:sz w:val="18"/>
                <w:szCs w:val="18"/>
              </w:rPr>
              <w:t>ГОСТ IEC 61195-20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37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па натриевая высокого давления типа ДНаТ (дуговая, натриевая, с трубчатой колбой), мощностью не ниже 150 Вт, световой поток не ниже 14 000 Лм, цоколь Е40, </w:t>
            </w:r>
            <w:r>
              <w:rPr>
                <w:iCs/>
                <w:sz w:val="18"/>
                <w:szCs w:val="18"/>
              </w:rPr>
              <w:t>время горения не менее 10000 часов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eastAsia="ru-RU"/>
              </w:rPr>
              <w:t xml:space="preserve">В соответствии 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с </w:t>
            </w:r>
            <w:r>
              <w:rPr>
                <w:b w:val="false"/>
                <w:sz w:val="18"/>
                <w:szCs w:val="18"/>
              </w:rPr>
              <w:t>ГОСТ Р 53073-2008 (МЭК 60662:200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ускатель магнитный общего назначения, на ток не ниже 100 А.</w:t>
            </w:r>
            <w:r>
              <w:rPr>
                <w:sz w:val="18"/>
                <w:szCs w:val="18"/>
              </w:rPr>
              <w:t xml:space="preserve"> Оболочки должны быть выполнены из негорючих или трудногорючих материалов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32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В соответствии с </w:t>
            </w:r>
            <w:r>
              <w:rPr>
                <w:b w:val="false"/>
                <w:sz w:val="18"/>
                <w:szCs w:val="18"/>
              </w:rPr>
              <w:t>ГОСТ 2491-82 (СТ СЭВ 5535-86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387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неизолированный для воздушных линий электропередач медный, состоящий из одной или скрученный из нескольких медных проволок. Номинальным сечением не менее 4 мм2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32" w:hanging="3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ответствии с ГОСТ 839-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3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0"/>
                <w:tab w:val="left" w:pos="-26" w:leader="none"/>
                <w:tab w:val="left" w:pos="432" w:leader="none"/>
              </w:tabs>
              <w:ind w:left="-55" w:hanging="0"/>
              <w:jc w:val="both"/>
              <w:rPr>
                <w:b w:val="false"/>
                <w:b w:val="false"/>
                <w:kern w:val="2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Сталь листовая горячекатаная марки Ст3пс (неизменяемое значение)</w:t>
            </w: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Толщиной  в диапазоне от 3 до 5 мм.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соответствии с  ГОСТ 19903- 20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08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изоляционная прорезиненная односторонняя ширина не менее 20 мм, толщина не менее 0,25 мм и не более 0,35 мм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2162-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Лента с характеристиками: ширина не менее 19 мм и не более 19,5 мм. Толщина не менее 0,75 мм и не более 0,8 мм. Масса не менее 0,115 кг и не более 0,120 кг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14256-2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27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россель предназначен для осуществления зажигания и стабилизации тока ртутных ламп высокого давления. Технические характеристики: входное напряжение не менее 220 В и не более 230 В. Мощность источника света не менее 250 В. В</w:t>
            </w:r>
            <w:r>
              <w:rPr>
                <w:sz w:val="18"/>
                <w:szCs w:val="18"/>
              </w:rPr>
              <w:t xml:space="preserve"> соответствии с ГОСТ 17597-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11-26T09:35:00Z</cp:lastPrinted>
  <dcterms:modified xsi:type="dcterms:W3CDTF">2019-11-26T04:54:00Z</dcterms:modified>
  <cp:revision>23</cp:revision>
  <dc:subject/>
  <dc:title/>
</cp:coreProperties>
</file>