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ноября 2015 г.                                                                                          № 0187300005815000517-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 Климин В. А. – председатель комиссии, заместитель председателя Думы города Югорс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-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Ермаков А.Ю. - заместитель директора департамента по земельным ресурса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закуп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Игдисанова Гульшат Рашидовна, заведующий хозяйством групп дошкольного возраста  МБОУ «Лицей им. Г. 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5000517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>, код аукциона 0187300005815000517, дата публикации 06.11.2015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Первуш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 Ермако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А. Клим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_ </w:t>
      </w:r>
      <w:r>
        <w:rPr>
          <w:sz w:val="24"/>
          <w:szCs w:val="24"/>
        </w:rPr>
        <w:t>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заказчика                                                               </w:t>
      </w:r>
      <w:r>
        <w:rPr>
          <w:sz w:val="24"/>
          <w:szCs w:val="24"/>
        </w:rPr>
        <w:t>________________Г.Р. Игдис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1-16T10:33:00Z</dcterms:modified>
  <cp:revision>12</cp:revision>
  <dc:subject/>
  <dc:title/>
</cp:coreProperties>
</file>