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7» декабря 2021 г.                                                                                 № 0187300005821000427-1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426" w:leader="none"/>
          <w:tab w:val="left" w:pos="851" w:leader="none"/>
        </w:tabs>
        <w:ind w:left="142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709" w:leader="none"/>
        </w:tabs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142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142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Дергилев Олег Владимирович, заместитель начальника отдела информационных технологий </w:t>
      </w:r>
      <w:r>
        <w:rPr>
          <w:rFonts w:cs="PT Astra Serif" w:ascii="PT Astra Serif" w:hAnsi="PT Astra Serif"/>
          <w:spacing w:val="-6"/>
          <w:sz w:val="24"/>
          <w:szCs w:val="24"/>
        </w:rPr>
        <w:t>администрации города Югорск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10004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раструктуры для размещения веб-сайтов в сети Интернет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427.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0236886220100101950016311244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дека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Количество поступивших заявок на участие  в аукционе – 3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3632"/>
        <w:gridCol w:w="3727"/>
      </w:tblGrid>
      <w:tr>
        <w:trPr>
          <w:trHeight w:val="55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Calibri"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426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426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pacing w:val="-6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pacing w:val="-6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25"/>
        <w:gridCol w:w="2693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>
          <w:trHeight w:val="8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>
          <w:trHeight w:val="17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_______________О.В. Дергилев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12-07T10:40:00Z</cp:lastPrinted>
  <dcterms:modified xsi:type="dcterms:W3CDTF">2021-12-07T09:16:00Z</dcterms:modified>
  <cp:revision>34</cp:revision>
  <dc:subject/>
  <dc:title/>
</cp:coreProperties>
</file>