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81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  <w:lang w:val="ru-RU"/>
        </w:rPr>
        <w:t>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кондитерские изделия и вкусовые товары) (запрос котировок  от 14 декабря  2012 года №1062, номер извещения</w:t>
      </w:r>
      <w:r>
        <w:rPr>
          <w:sz w:val="24"/>
        </w:rPr>
        <w:t xml:space="preserve"> на официальном сайте: 0187300005812000781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дека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Место доставки поставляемых товар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учающихся Заказчика 628260, ул. Ленина, 24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воспитанников Заказчика 628260, ул. Буряка,6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поставки товара: поставка должна осуществляться с момента подписания сторонами гражданско-правового договора по 30 июня  2013 года по письменной заявке Заказчика 3 раза в неделю (понедельник,  среда, пятница с 9 -00 до 15-00 местного времени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258 460   рубл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Гарантийный срок на продукты питания должен составлять не менее половины срока установленного производителем данного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257 89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2"/>
        <w:gridCol w:w="3402"/>
        <w:gridCol w:w="297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ол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 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 4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января  2013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Ж.В.</w:t>
      </w:r>
      <w:r>
        <w:rPr>
          <w:color w:val="000000"/>
          <w:spacing w:val="-6"/>
          <w:sz w:val="24"/>
          <w:szCs w:val="24"/>
        </w:rPr>
        <w:t xml:space="preserve"> Паламар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0» января  2013г. №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781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/>
      </w:pPr>
      <w:r>
        <w:rPr>
          <w:sz w:val="18"/>
          <w:szCs w:val="18"/>
        </w:rPr>
        <w:t>на поставку продуктов питания (кондитерские изделия и вкусовые товары)</w:t>
      </w:r>
    </w:p>
    <w:p>
      <w:pPr>
        <w:pStyle w:val="Style19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от 14 декабря  2012 года №1062, номер извещения на официальном сайте: 018730000581200078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</w:t>
      </w:r>
      <w:r>
        <w:rPr>
          <w:sz w:val="18"/>
          <w:szCs w:val="18"/>
          <w:lang w:eastAsia="ar-SA"/>
        </w:rPr>
        <w:t xml:space="preserve">аказчик: </w:t>
      </w:r>
      <w:r>
        <w:rPr/>
        <w:t xml:space="preserve">Муниципальное бюджетное общеобразовательное учреждение «Лицей им. Г.Ф. Атякшева». </w:t>
      </w:r>
    </w:p>
    <w:tbl>
      <w:tblPr>
        <w:tblW w:w="49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38"/>
        <w:gridCol w:w="3141"/>
        <w:gridCol w:w="664"/>
        <w:gridCol w:w="854"/>
        <w:gridCol w:w="760"/>
        <w:gridCol w:w="853"/>
        <w:gridCol w:w="854"/>
        <w:gridCol w:w="949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ind w:left="-10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,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.В.,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асованные, 25 гр., ГОСТ 14031-68, допускается ТУ производителя, начинка однородная, сухие, без постороннего привкуса и запаха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50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ое, 75 гр., ГОСТ 24901-89, допускается ТУ производителя, цвет, вкус и запах свойственные данному наименованию печенья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700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742" w:leader="none"/>
              </w:tabs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center" w:pos="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окола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сливочный, молочный 25 гр., ГОСТ Р 52821-20, без видимых пороков: сахарного и жирового поседения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200</w:t>
            </w:r>
          </w:p>
        </w:tc>
      </w:tr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байховый листовой, высший сорт,  100 гр., ГОСТ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607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держащий натуральный кофе, 100 гр., в соответствии с ГОСТ , без посторонних привкусов и запахов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00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-порош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ыстрорастворимый,   250-  500 гр., в соответствии с ГОСТ 50364,  без посторонних привкусов и запахов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50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дированная, 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00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58 46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89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 457</w:t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с момента подписания  сторонами гражданско-правового договора по 30 июн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70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79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3:00Z</dcterms:created>
  <dc:creator>Абдуллаева Ольга Сергеевна</dc:creator>
  <dc:description/>
  <cp:keywords/>
  <dc:language>en-US</dc:language>
  <cp:lastModifiedBy>1</cp:lastModifiedBy>
  <cp:lastPrinted>2013-01-10T10:11:00Z</cp:lastPrinted>
  <dcterms:modified xsi:type="dcterms:W3CDTF">2013-01-10T07:17:00Z</dcterms:modified>
  <cp:revision>9</cp:revision>
  <dc:subject/>
  <dc:title>Муниципальное образование  городской округ –город Югорск</dc:title>
</cp:coreProperties>
</file>