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ноября 2014 г.                                                                                          № 018730000581400059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Никифорова Евгения Ивановна, бухгалте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Средняя общеобразовательная школа № 3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28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596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осуды для школьной стол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96, дата публикации 22.10.2014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 3». Почтовый адрес: 628260, ул. Мира, 6, г. Югорск, Ханты - Мансийский автономный округ - Югра, Тюменская облас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но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803634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64335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Г.А. 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____________________Е.И. Никифо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/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/>
      </w:pPr>
      <w:r>
        <w:rPr/>
        <w:t>в аукционе в электронной форме</w:t>
      </w:r>
    </w:p>
    <w:p>
      <w:pPr>
        <w:pStyle w:val="Normal"/>
        <w:jc w:val="right"/>
        <w:rPr/>
      </w:pPr>
      <w:r>
        <w:rPr/>
        <w:t>от «06» ноября 2014 г. № 0187300005814000596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осуды для школьной столовой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110"/>
        <w:gridCol w:w="709"/>
        <w:gridCol w:w="851"/>
        <w:gridCol w:w="1843"/>
        <w:gridCol w:w="1843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/8803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/6433522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е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, мелкая, общепит, фарфор, цвет белый,  под гарнир, диаметр не менее 200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е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овая, мелкая, общепит, фарфор, цвет белый, под  гарнир,  диаметр  не менее 17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е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овая, глубокая, общепит, фарфор, цвет белый, полупорционная, вмещение не менее 250 гр., диаметр не менее 22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1-06T09:22:00Z</cp:lastPrinted>
  <dcterms:modified xsi:type="dcterms:W3CDTF">2014-11-06T03:37:00Z</dcterms:modified>
  <cp:revision>19</cp:revision>
  <dc:subject/>
  <dc:title/>
</cp:coreProperties>
</file>