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  марта  2013 г.  </w:t>
        <w:tab/>
        <w:tab/>
        <w:tab/>
        <w:tab/>
        <w:t xml:space="preserve">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46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 8  членов комиссии, что составляет  80 % от общего количества членов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8"/>
        </w:rPr>
        <w:t>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Style18"/>
        <w:spacing w:lineRule="auto" w:line="240"/>
        <w:rPr/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поставка сервера баз данных (запрос котировок от 19  февраля  2013 года №91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3000</w:t>
        </w:r>
      </w:hyperlink>
      <w:r>
        <w:rPr>
          <w:sz w:val="24"/>
          <w:szCs w:val="28"/>
        </w:rPr>
        <w:t xml:space="preserve">046). 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>2. Заказчик: Администрация города Югорска. Почтовый адрес: 628260, г. Югорск, 40 лет Победы ул., д.11, Тюменская область, Ханты-Мансийский автономный округ-Югра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2» февраля 2013 года. </w:t>
      </w:r>
    </w:p>
    <w:p>
      <w:pPr>
        <w:pStyle w:val="Style18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2  Сроки поставки товара: в течение 45 дней со дня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3 Срок и условия оплаты товара: безналичное перечисление в течение 10 (десяти) рабочих дней с момента подписания товарной накладной.</w:t>
      </w:r>
    </w:p>
    <w:p>
      <w:pPr>
        <w:pStyle w:val="Style18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цена муниципального контракта: 319 975   рублей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бюджет города Югорска на 2013 год. </w:t>
      </w:r>
    </w:p>
    <w:p>
      <w:pPr>
        <w:pStyle w:val="Style18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В цену товаров  должны быть включены расходы на перевозку, доставку  и выгрузку  товара   по указанному  адресу, расходы, связанные с тарой, упаковкой и маркировкой товара, а также расходы, связанные со страхованием, уплатой таможенных пошлин, налогов и сборов, других обязательных платежей, включая НДС (в случае если участник размещения заказа не является плательщиком НДС, то необходимо указать «без НДС»).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7</w:t>
      </w:r>
      <w:r>
        <w:rPr>
          <w:sz w:val="24"/>
          <w:szCs w:val="24"/>
        </w:rPr>
        <w:t xml:space="preserve"> Гарантийный срок поставщика на оборудование должен составлять не менее трёх лет со дня подписания товарной накладной. Гарантийный срок производителя оборудования – не менее трёх лет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(«11» марта 2013 г. 13 часов 00 минут) были поданы 4 (четыре) котировочные заявки, как это зафиксировано в «Журнале регистрации поступления котировочных заявок»:</w:t>
      </w:r>
    </w:p>
    <w:tbl>
      <w:tblPr>
        <w:tblW w:w="9889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50"/>
        <w:gridCol w:w="3260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1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«Тела-Телеком»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197372, ул.Кантемировская, д.10, лит.А, пом.3-</w:t>
            </w:r>
            <w:r>
              <w:rPr>
                <w:color w:val="000000"/>
                <w:spacing w:val="-6"/>
                <w:lang w:val="en-US" w:eastAsia="en-US"/>
              </w:rPr>
              <w:t>H</w:t>
            </w:r>
            <w:r>
              <w:rPr>
                <w:color w:val="000000"/>
                <w:spacing w:val="-6"/>
                <w:lang w:eastAsia="en-US"/>
              </w:rPr>
              <w:t>, г.Санкт-Петербург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3.2013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lang w:eastAsia="en-US"/>
              </w:rPr>
              <w:t>10 часов  59 мин.</w:t>
            </w:r>
          </w:p>
        </w:tc>
      </w:tr>
      <w:tr>
        <w:trPr>
          <w:trHeight w:val="1238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2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Закрытое акционерное общество «Парад-компьютерные технологии»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0014, ул.Хохрякова, 55, </w:t>
            </w:r>
            <w:r>
              <w:rPr>
                <w:color w:val="000000"/>
                <w:spacing w:val="-6"/>
                <w:lang w:eastAsia="en-US"/>
              </w:rPr>
              <w:t xml:space="preserve"> г.Екатеринбург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3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55 мин.</w:t>
            </w:r>
          </w:p>
        </w:tc>
      </w:tr>
      <w:tr>
        <w:trPr>
          <w:trHeight w:val="1238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3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«ИНФОКОМ»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012, ул.Комсомольская, 63, офис 44, г.Ханты-Мансийск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3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19 мин.</w:t>
            </w:r>
          </w:p>
        </w:tc>
      </w:tr>
      <w:tr>
        <w:trPr>
          <w:trHeight w:val="990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4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Закрытое акционерное общество «Эльбит Системс»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620078, ул.Вишневая, 46, офис 2, г.Екатеринбург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.03.2013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lang w:eastAsia="en-US"/>
              </w:rPr>
              <w:t>12 часов  41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ab/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31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«Тела-Телеком»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не соответствует характеристика товара (не указан конкретный показатель, присутствует слово «не менее»  4 портов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1 Предложение о наиболее низкой цене товаров составило 299 5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2. Признать победителями  в проведении запроса котировок:  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402"/>
        <w:gridCol w:w="3544"/>
      </w:tblGrid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Закрытое акционерное общество «Эльбит Систем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«ИНФОКОМ»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299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9 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2» марта 2013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3000</w:t>
              </w:r>
            </w:hyperlink>
            <w:r>
              <w:rPr>
                <w:sz w:val="18"/>
                <w:szCs w:val="18"/>
                <w:lang w:eastAsia="en-US"/>
              </w:rPr>
              <w:t>0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2» марта 2013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3000</w:t>
              </w:r>
            </w:hyperlink>
            <w:r>
              <w:rPr>
                <w:sz w:val="18"/>
                <w:szCs w:val="18"/>
                <w:lang w:eastAsia="en-US"/>
              </w:rPr>
              <w:t>04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 Е.Л.Овечкина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от «12» марта  2013г.  № 0187300005813000046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Style18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вка сервера баз данных </w:t>
      </w:r>
    </w:p>
    <w:p>
      <w:pPr>
        <w:pStyle w:val="Style18"/>
        <w:spacing w:lineRule="auto" w:line="240"/>
        <w:jc w:val="center"/>
        <w:rPr/>
      </w:pPr>
      <w:r>
        <w:rPr>
          <w:sz w:val="18"/>
          <w:szCs w:val="18"/>
        </w:rPr>
        <w:t xml:space="preserve">(запрос котировок от 19  февраля  2013 года №91, номер извещения на официальном сайте: </w:t>
      </w:r>
      <w:hyperlink r:id="rId6">
        <w:r>
          <w:rPr>
            <w:rStyle w:val="InternetLink"/>
            <w:sz w:val="18"/>
            <w:szCs w:val="18"/>
          </w:rPr>
          <w:t>0187300005813000</w:t>
        </w:r>
      </w:hyperlink>
      <w:r>
        <w:rPr>
          <w:sz w:val="18"/>
          <w:szCs w:val="18"/>
        </w:rPr>
        <w:t>046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: Администрация  города Югорска.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843"/>
        <w:gridCol w:w="425"/>
        <w:gridCol w:w="425"/>
        <w:gridCol w:w="992"/>
        <w:gridCol w:w="993"/>
        <w:gridCol w:w="708"/>
        <w:gridCol w:w="709"/>
        <w:gridCol w:w="709"/>
        <w:gridCol w:w="709"/>
        <w:gridCol w:w="708"/>
        <w:gridCol w:w="993"/>
      </w:tblGrid>
      <w:tr>
        <w:trPr>
          <w:trHeight w:val="2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ООО ответственностью «Тела-Телеком»,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ЗАО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«Парад-компьютерные технологии»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 Екатеринбур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ОО «ИНФОКОМ»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г. Ханты-Мансий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ЗАО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«Эльбит Системс», г. Екатеринбург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ind w:right="-112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,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ind w:right="-112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,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ind w:right="-112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</w:tr>
      <w:tr>
        <w:trPr>
          <w:trHeight w:val="2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ер баз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ер баз данных Hewlett-Packard ProLiant DL360p Generation 8 или эквивалент с характеристиками: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ухпроцессорный сервер для установки в стойку 19", высотой не более 1U;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а шестиядерных процессора Intel Xeon E5-2640 Sandy Bridge-EP или эквивалентных с тактовой частотой не менее 2500 МГц, процессорным гнездом LGA2011, объемом кэша L3 не менее 15360 Кб;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м оперативной памяти не менее 24 Гб – 6 модулей по 4 Гб PC3L-10600-R Low Voltage Registered DIMM;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троллер дискового хранилища Smart Array P420i FBWC или эквивалент;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копитель на жестких магнитных дисках с «горячим» подключением объемом не менее 300 Гб, с форм-фактором 2.5"(SFF) SAS, скоростью вращения 10 тыс. об/мин, объемом буфера обмена не менее 6 Гб Smart Drive SC Entry – 4 шт;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пасной накопитель на жестких магнитных дисках с «горячим» подключением объемом не менее 300 Гб, с форм-фактором 2.5"(SFF) SAS, скоростью вращения 10 тыс. об/мин, объемом буфера обмена не менее 6 Гб Smart Drive SC Entry – 1 шт;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привода DVD;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механизмов управления iLO, Insight Control (стандартные для всех серверов Hewlett-Packard ProLiant)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;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не менее 4 портов RJ-45 FlexLOM производительностью не менее 1 Гбит/с;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не менее 2 встроенных блоков питания с «горячей» заменой мощностью не менее 460 Вт каждый;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цензия операционной системы Microsoft Windows Server Standard 2012 x64 RUS 1pk DSP OEI DVD 2CPU/2VM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;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ановочный диск операционной системы Microsoft Windows Server Standard 2012 x64 RUS 1pk DSP OEI DVD 2CPU/2VM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7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79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99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99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00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314 279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imSun;宋体"/>
                <w:b/>
                <w:sz w:val="16"/>
                <w:szCs w:val="16"/>
              </w:rPr>
              <w:t>315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299 6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 500</w:t>
            </w:r>
          </w:p>
        </w:tc>
      </w:tr>
      <w:tr>
        <w:trPr>
          <w:trHeight w:val="26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аличное перечисление в течение 10 (десяти) рабочих дней с момента подписания товарной накладной.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25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оставки товар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45 дней со дня подписания муниципального контра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43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поставщ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орудование должен составлять не менее трёх лет со дня подписания товарной накладно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49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нтийный срок производителя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я – не менее трёх лет.</w:t>
            </w:r>
          </w:p>
          <w:p>
            <w:pPr>
              <w:pStyle w:val="Normal"/>
              <w:ind w:firstLine="720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33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  <w:tr>
        <w:trPr>
          <w:trHeight w:val="23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 о проведении   запроса котировок: не соответствует характеристика товара (не указан конкретный показатель, присутствует слово «не менее»  4 портов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247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2:00Z</dcterms:created>
  <dc:creator>Абдуллаева Ольга Сергеевна</dc:creator>
  <dc:description/>
  <cp:keywords/>
  <dc:language>en-US</dc:language>
  <cp:lastModifiedBy>1</cp:lastModifiedBy>
  <cp:lastPrinted>2013-03-11T15:15:00Z</cp:lastPrinted>
  <dcterms:modified xsi:type="dcterms:W3CDTF">2013-03-12T07:06:00Z</dcterms:modified>
  <cp:revision>19</cp:revision>
  <dc:subject/>
  <dc:title/>
</cp:coreProperties>
</file>