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6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канцелярских товаров</w:t>
      </w:r>
      <w:r>
        <w:rPr>
          <w:sz w:val="24"/>
        </w:rPr>
        <w:t xml:space="preserve"> (запрос котировок для субъектов малого предпринимательства от 10 июля 2013 года № 317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58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40 лет Победы, д.11, г.Югорск, Ханты-Мансийский автономный округ-Югра, Тюменская область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(отгрузки) товара: в течение  10 (десяти) 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 Срок и условия оплаты товаров: расчеты  между  сторонами  производятся путем перечисления денежных средств  на расчетный счет Поставщика  в следующем порядке: в течение  15 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Максимальная  цена муниципального  контракта  120 770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доставки поставляемых товаров:  628260, ул. 40 лет Победы,11, г. Югорск  Ханты-Мансийского автономного округа-Югры, Тюмен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2» июля 2013г.) были поданы 3 (три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8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фисная планета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51, ул.30 лет Победы ,113/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Тюмен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1 часов 14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олевая, 109 стр.9, оф.10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Тюмен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11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3, ул. Чкалова, д.4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Екатеринбург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0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6.1 Предложение о наиболее низкой цене товаров составило 76 468  рублей 1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0"/>
        <w:gridCol w:w="3261"/>
        <w:gridCol w:w="3402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 46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 727,4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23  июля  2013 г.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5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23  июля  2013 г.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5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_______________ 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т «23» июля   2013г.  № 0187300005813000358</w:t>
      </w:r>
    </w:p>
    <w:p>
      <w:pPr>
        <w:pStyle w:val="Style16"/>
        <w:spacing w:lineRule="auto" w:line="240"/>
        <w:jc w:val="center"/>
        <w:rPr>
          <w:sz w:val="20"/>
          <w:szCs w:val="16"/>
        </w:rPr>
      </w:pPr>
      <w:r>
        <w:rPr>
          <w:sz w:val="20"/>
          <w:szCs w:val="16"/>
        </w:rPr>
        <w:t>Рассмотрение и оценка котировочных заявок: поставка канцелярских товаров</w:t>
      </w:r>
    </w:p>
    <w:p>
      <w:pPr>
        <w:pStyle w:val="Style16"/>
        <w:spacing w:lineRule="auto" w:line="240"/>
        <w:ind w:left="360" w:hanging="0"/>
        <w:jc w:val="center"/>
        <w:rPr>
          <w:i/>
          <w:i/>
          <w:sz w:val="20"/>
          <w:szCs w:val="16"/>
        </w:rPr>
      </w:pPr>
      <w:r>
        <w:rPr>
          <w:sz w:val="20"/>
          <w:szCs w:val="16"/>
        </w:rPr>
        <w:t xml:space="preserve">(запрос котировок  для субъектов малого предпринимательства от 10.07.2013 № 317, номер извещения на официальном сайте </w:t>
      </w:r>
      <w:r>
        <w:rPr>
          <w:sz w:val="20"/>
          <w:szCs w:val="16"/>
          <w:u w:val="single"/>
        </w:rPr>
        <w:t>0187300005813000358</w:t>
      </w:r>
      <w:r>
        <w:rPr>
          <w:sz w:val="20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820"/>
        <w:gridCol w:w="1275"/>
        <w:gridCol w:w="1276"/>
        <w:gridCol w:w="1134"/>
        <w:gridCol w:w="1134"/>
        <w:gridCol w:w="1134"/>
        <w:gridCol w:w="1276"/>
        <w:gridCol w:w="1134"/>
        <w:gridCol w:w="992"/>
      </w:tblGrid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Урал-Смикон»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Офисная Планета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Тюм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ОАЗИС», г. Тюмень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ка шари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граненом прозрачном  корпусе, с металлическим наконечником, без колпачка, сменным   стержнем, 0,5 мм . Цвет  чернил - с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ка шари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граненом прозрачном  корпусе, с металлическим наконечником, без колпачка, сменным   стержнем, 1,0 мм. Цвет  чернил - крас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ка шариковая автом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резиненный корпус, с металлическим наконечником, без колпачка, сменным стержнем. Цвет  чернил - с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,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ка на подста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овый корпус с металлической цепочкой к подставке с липким краем, комплектуется стержнем с синей пастой, сменным стержнем не более 132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6,8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нда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той, чернографитовый в шестигранном корпусе, твердо-мягкий, с ластиком, заточ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ндаш автомат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зрачный прорезиненный корпус, убирающийся цанговый механизм, диаметр стержня не менее 0,5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,3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ектор ролл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с резиновым держателем в блистере, Размер не менее 5 мм х 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ектирующая жидк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утылочка в пластиковом корпусе, на конце кисточке-губка, не менее 2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,5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ей - каранда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цветный клей для склеивания бумаги, картона, вес не менее 40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1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и-вкладыши (файл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зрачные, формат А-4, изготовлены  из пропиленовой  пленки толщиной 0,040 мм., с боковой  перфо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т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зрачный,  клейкая  односторонняя  лента, размер (ШхД)  50 мм х 66 м, 45 м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т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зрачный,  клейкая  односторонняя  лента, размер (ШхД)  15 мм х 33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а- регист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хранения перфорированных документов формата А4, изготовлена  из плотного  картона, нижний край папки  с металлической  окантовкой, размер 285х320мм.,формат А-4, ширина корешка  не менее 8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88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а- регист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хранения перфорированных документов формата А4, изготовлена  из плотного  картона, нижний край папки  с металлической  окантовкой, размер 285х320мм.,формат А-4, ширина корешка  не менее 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репки канцелярск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ические, 28 мм, в упаковке 100 штук, в картонной короб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ик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упаковке 4 цвета, размер 20х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и  с клеевым (липким) кра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тся как бумага для заметок с клеевым краем. В  упаковке 100 листов, цвет  блоков - желтый, розовый, размер  76х76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7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а-скоросши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а  из мягкого цветного пластика с прозрачным верхним листом. Размер 230х310 мм, толщина 180 мкм. Усиленный пластиковый корешок с прозрачной полосой-окном для размещения информации. Цвет – синий, коричнев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а с фай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ной прозрачный пластик, корешок со сменным вкладышем, толщина пластика 0,4 мм, формата А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8,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а-уго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о из мягкого пластика, формат А4, яркие насыщенные цвета, усиленный пластиковый корешок с индексной полосой для размещения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мка для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4 пластик, цвет бордово-коричневый под дерево с золотистым тесн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нига - канцеля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прошитый, на склейке, бумага-офсет №1,, плотность 65 г/м2, белизна 90%, твердый переплет, в клетку, 150 листов, обложка из кожзамен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4,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ыро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встроенной линейкой, толщина прокола до 30 листов, диаметр прокола 6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,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а - конве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Из прозрачного цветного полипропилена повышенной прочности, горизонтальный формат </w:t>
            </w:r>
            <w:r>
              <w:rPr>
                <w:sz w:val="12"/>
                <w:szCs w:val="12"/>
                <w:lang w:val="en-US"/>
              </w:rPr>
              <w:t>DL</w:t>
            </w:r>
            <w:r>
              <w:rPr>
                <w:sz w:val="12"/>
                <w:szCs w:val="12"/>
              </w:rPr>
              <w:t xml:space="preserve"> (250х130 мм) с кноп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пка-скоросши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а из картона, плотностью 300 г/м2, механизм сшивания из нержавеющей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днев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руководителей, недатированный, обложка из высококачественного кожзаменителя, размер 145х205 мм, цвет обложки - чер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л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0, пластиковый корпус, металлический механизм, загрузка не менее 50 скоб, 2 типа скрепления, сшивает 12 листов, глубина захвата 43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лькуля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разрядов, двойное питание, цвет-чер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л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4, пластиковый корпус, металлический механизм, загрузка не менее 50 скоб, 2 типа скрепления, пробивная толщина 25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5,6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лендарь перекидной на 2014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бумаги, размер 10х13, с отверстиями для крепления на под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бокс карт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 корешка 80 мм, размер 320х258х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,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он хром-эрза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тный, формат А4, размер 297х210 мм, 320-380 г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ж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ы из нержавеющей стали, прозрачные пластиковые ручки, 13,5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,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бы для степле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0, покрытие-медные, в картонной упаковке 1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бы для степле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4/6, покрытие-медные, в картонной упаковке 10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 линии - 5 мм, скошенный наконечник. Цвет- желтый, розов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ас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удаления графитовых и чернильных надписей. С добавлением натурального каучука, размер не менее 52х19х7 м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ей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атериал-пластик,  40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тепл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ический с пластиковым корпус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,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чилка механ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овый корпус, с механизмом автоподачи карандаша, заточка любых видов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,3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чилка для карандаш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пластмассовом корпусе с прозрачным контейнер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тикальный, для хранения документов, материал – пластик прозрачный, ширина 1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ск CD-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иск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700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80 мин. (1 упак.-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жим для бума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ический корпус, для скрепления бумаги, размер 1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2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жим для бума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ический корпус, для скрепления бумаги, размер 19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7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6 468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7 178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80 727,42</w:t>
            </w:r>
          </w:p>
        </w:tc>
      </w:tr>
      <w:tr>
        <w:trPr>
          <w:trHeight w:val="2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между сторонами производятся путем перечисления денежных средств на расчетный счет Поставщика в следующем порядке: в течение  15 рабочих дней  после  доставки товара заказчику и подписания представителем  заказчика  накладной, а в случае необходимости устранения  недостатков-акта устранения  недостат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В течение  10 (десяти) рабочих дней  после подписания  муниципального  контракта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3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3:00Z</dcterms:created>
  <dc:creator>Луллис Елена Романовна</dc:creator>
  <dc:description/>
  <cp:keywords/>
  <dc:language>en-US</dc:language>
  <cp:lastModifiedBy>1</cp:lastModifiedBy>
  <cp:lastPrinted>2013-07-23T11:15:00Z</cp:lastPrinted>
  <dcterms:modified xsi:type="dcterms:W3CDTF">2013-07-23T07:15:00Z</dcterms:modified>
  <cp:revision>11</cp:revision>
  <dc:subject/>
  <dc:title/>
</cp:coreProperties>
</file>