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0930014391244</w:t>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ремонту кровли здания МАУ «Центр культуры «Югра-Презент»» </w:t>
      </w:r>
    </w:p>
    <w:p>
      <w:pPr>
        <w:pStyle w:val="Normal"/>
        <w:spacing w:before="0" w:after="0"/>
        <w:ind w:right="-1" w:hanging="0"/>
        <w:jc w:val="center"/>
        <w:rPr>
          <w:rFonts w:ascii="PT Astra Serif" w:hAnsi="PT Astra Serif" w:cs="PT Astra Serif"/>
          <w:b/>
          <w:b/>
        </w:rPr>
      </w:pPr>
      <w:r>
        <w:rPr>
          <w:rFonts w:cs="PT Astra Serif" w:ascii="PT Astra Serif" w:hAnsi="PT Astra Serif"/>
          <w:b/>
        </w:rPr>
        <w:t>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ремонту кровли здания МАУ «Центр культуры «Югра-Презент»»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sz w:val="22"/>
          <w:szCs w:val="22"/>
        </w:rPr>
      </w:pPr>
      <w:r>
        <w:rPr>
          <w:rFonts w:cs="PT Astra Serif" w:ascii="PT Astra Serif" w:hAnsi="PT Astra Serif"/>
          <w:kern w:val="2"/>
        </w:rPr>
        <w:t>1.3.   Место выполнения работ: Ханты - Мансийский автономный округ - Югра, г. Югорск, ул. Спортивная, д. 6.</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spacing w:before="0" w:after="0"/>
        <w:rPr>
          <w:rFonts w:ascii="PT Astra Serif" w:hAnsi="PT Astra Serif" w:cs="PT Astra Serif"/>
        </w:rPr>
      </w:pPr>
      <w:r>
        <w:rPr>
          <w:rFonts w:cs="PT Astra Serif" w:ascii="PT Astra Serif" w:hAnsi="PT Astra Serif"/>
        </w:rPr>
        <w:t>-  начало: 10 мая 2023 года;</w:t>
      </w:r>
    </w:p>
    <w:p>
      <w:pPr>
        <w:pStyle w:val="Normal"/>
        <w:spacing w:before="0" w:after="0"/>
        <w:rPr>
          <w:rFonts w:ascii="PT Astra Serif" w:hAnsi="PT Astra Serif" w:cs="PT Astra Serif"/>
        </w:rPr>
      </w:pPr>
      <w:r>
        <w:rPr>
          <w:rFonts w:cs="PT Astra Serif" w:ascii="PT Astra Serif" w:hAnsi="PT Astra Serif"/>
        </w:rPr>
        <w:t>-  окончание: 28 июля 2023 года.</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48 (сорок восем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102 191,49</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ь</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0"/>
          <w:szCs w:val="20"/>
        </w:rPr>
      </w:pPr>
      <w:r>
        <w:rPr>
          <w:rFonts w:eastAsia="Arial" w:cs="PT Astra Serif" w:ascii="PT Astra Serif" w:hAnsi="PT Astra Serif"/>
          <w:b/>
          <w:bCs/>
          <w:sz w:val="20"/>
          <w:szCs w:val="20"/>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rFonts w:ascii="PT Astra Serif" w:hAnsi="PT Astra Serif" w:cs="PT Astra Serif"/>
          <w:b/>
          <w:b/>
        </w:rPr>
      </w:pPr>
      <w:bookmarkEnd w:id="16"/>
      <w:r>
        <w:rPr>
          <w:rFonts w:cs="PT Astra Serif" w:ascii="PT Astra Serif" w:hAnsi="PT Astra Serif"/>
          <w:b/>
        </w:rPr>
        <w:t xml:space="preserve">на выполнение работ по ремонту кровли здания МАУ «Центр культуры «Югра-Презент»» </w:t>
      </w:r>
    </w:p>
    <w:p>
      <w:pPr>
        <w:pStyle w:val="Normal"/>
        <w:autoSpaceDE w:val="false"/>
        <w:spacing w:before="0" w:after="0"/>
        <w:jc w:val="center"/>
        <w:rPr>
          <w:rFonts w:ascii="PT Astra Serif" w:hAnsi="PT Astra Serif" w:cs="PT Astra Serif"/>
          <w:b/>
          <w:b/>
        </w:rPr>
      </w:pPr>
      <w:r>
        <w:rPr>
          <w:rFonts w:cs="PT Astra Serif" w:ascii="PT Astra Serif" w:hAnsi="PT Astra Serif"/>
          <w:b/>
        </w:rPr>
        <w:t>в городе Югорске</w:t>
      </w:r>
    </w:p>
    <w:p>
      <w:pPr>
        <w:pStyle w:val="Normal"/>
        <w:autoSpaceDE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Спортивная, д. 6.</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bookmarkStart w:id="17" w:name="_Ref166442569"/>
      <w:bookmarkEnd w:id="17"/>
      <w:r>
        <w:rPr>
          <w:rFonts w:cs="PT Astra Serif" w:ascii="PT Astra Serif" w:hAnsi="PT Astra Serif"/>
        </w:rPr>
        <w:t>-  начало: 10 мая 2023 года;</w:t>
      </w:r>
    </w:p>
    <w:p>
      <w:pPr>
        <w:pStyle w:val="Normal"/>
        <w:spacing w:before="0" w:after="0"/>
        <w:rPr>
          <w:rFonts w:ascii="PT Astra Serif" w:hAnsi="PT Astra Serif" w:cs="PT Astra Serif"/>
        </w:rPr>
      </w:pPr>
      <w:r>
        <w:rPr>
          <w:rFonts w:cs="PT Astra Serif" w:ascii="PT Astra Serif" w:hAnsi="PT Astra Serif"/>
        </w:rPr>
        <w:t>-  окончание: 28 июля 2023 года.</w:t>
      </w:r>
    </w:p>
    <w:p>
      <w:pPr>
        <w:pStyle w:val="Normal"/>
        <w:tabs>
          <w:tab w:val="clear" w:pos="340"/>
          <w:tab w:val="left" w:pos="148" w:leader="none"/>
        </w:tabs>
        <w:autoSpaceDE w:val="false"/>
        <w:spacing w:before="0" w:after="0"/>
        <w:ind w:left="6" w:firstLine="561"/>
        <w:rPr>
          <w:rFonts w:ascii="PT Astra Serif" w:hAnsi="PT Astra Serif" w:cs="PT Astra Serif"/>
        </w:rPr>
      </w:pPr>
      <w:r>
        <w:rPr>
          <w:rFonts w:cs="PT Astra Serif" w:ascii="PT Astra Serif" w:hAnsi="PT Astra Serif"/>
        </w:rPr>
        <w:t xml:space="preserve">Срок исполнения контракта: с 10 мая 2023 года по 05 сентября 2023 года. </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bookmarkStart w:id="18" w:name="_Ref166442569"/>
      <w:bookmarkEnd w:id="18"/>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48 (сорок восем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36"/>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tabs>
          <w:tab w:val="clear" w:pos="340"/>
          <w:tab w:val="left" w:pos="709" w:leader="none"/>
        </w:tabs>
        <w:suppressAutoHyphens w:val="false"/>
        <w:spacing w:before="120" w:after="120"/>
        <w:ind w:firstLine="567"/>
        <w:contextualSpacing/>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567"/>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Строительные конструкции должны соответствовать требованиям норм пожарной безопасност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p>
      <w:p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на выполнение работ по ремонту кровли здания МАУ «Центр культуры «Югра-Презент»»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313,47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61,23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769,03 чел. час</w:t>
      </w:r>
    </w:p>
    <w:p>
      <w:pPr>
        <w:pStyle w:val="Normal"/>
        <w:spacing w:before="0" w:after="0"/>
        <w:ind w:left="426" w:hanging="0"/>
        <w:jc w:val="left"/>
        <w:rPr>
          <w:sz w:val="20"/>
          <w:szCs w:val="20"/>
        </w:rPr>
      </w:pPr>
      <w:r>
        <w:rPr>
          <w:sz w:val="20"/>
          <w:szCs w:val="20"/>
        </w:rPr>
        <w:t>нормативные затраты труда машинистов_______________91,92     чел. час</w:t>
      </w:r>
    </w:p>
    <w:p>
      <w:pPr>
        <w:pStyle w:val="Normal"/>
        <w:suppressAutoHyphens w:val="false"/>
        <w:spacing w:before="0" w:after="0"/>
        <w:jc w:val="left"/>
        <w:rPr>
          <w:rFonts w:ascii="PT Astra Serif" w:hAnsi="PT Astra Serif" w:cs="PT Astra Serif"/>
          <w:sz w:val="20"/>
          <w:szCs w:val="20"/>
        </w:rPr>
      </w:pPr>
      <w:r>
        <w:rPr>
          <w:rFonts w:cs="PT Astra Serif" w:ascii="PT Astra Serif" w:hAnsi="PT Astra Serif"/>
          <w:sz w:val="20"/>
          <w:szCs w:val="20"/>
        </w:rPr>
      </w:r>
    </w:p>
    <w:tbl>
      <w:tblPr>
        <w:tblW w:w="5000" w:type="pct"/>
        <w:jc w:val="left"/>
        <w:tblInd w:w="-113" w:type="dxa"/>
        <w:tblLayout w:type="fixed"/>
        <w:tblCellMar>
          <w:top w:w="0" w:type="dxa"/>
          <w:left w:w="108" w:type="dxa"/>
          <w:bottom w:w="0" w:type="dxa"/>
          <w:right w:w="108" w:type="dxa"/>
        </w:tblCellMar>
      </w:tblPr>
      <w:tblGrid>
        <w:gridCol w:w="779"/>
        <w:gridCol w:w="1904"/>
        <w:gridCol w:w="3231"/>
        <w:gridCol w:w="1010"/>
        <w:gridCol w:w="852"/>
        <w:gridCol w:w="1351"/>
        <w:gridCol w:w="1406"/>
        <w:gridCol w:w="1132"/>
        <w:gridCol w:w="1351"/>
        <w:gridCol w:w="1119"/>
        <w:gridCol w:w="891"/>
        <w:gridCol w:w="1244"/>
      </w:tblGrid>
      <w:tr>
        <w:trPr>
          <w:trHeight w:val="7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п/п</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основание</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Количество</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ндекс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6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коэффициен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сего с учетом коэффициен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коэффициен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дел 1. Демонтажные работы</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2-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Ограждение кровель перилами (Демонтаж кровельных ограждений (с сохранением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0 / 100</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табл.2 п.4</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3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86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9,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32-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онтаж снегозадержателя: решетчатого и трубчатого (Демонтаж снегозадержателей (с сохранением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0 / 100</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табл.2 п.4</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1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23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5,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46-04-008-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борка покрытий кровель: из листовой ста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75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0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3,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4,3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95,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01,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4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4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318,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46-04-001-0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борка: кирпичных ст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0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2,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9,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58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72,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1,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4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5,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4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47,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34-01</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обрешетки сплошной из досок (Демонтаж обрешетки сплош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14.07.2022 № 571/пр п.83 табл.2</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Демонтаж (разборка) сборных деревянных конструкций ОЗП=0,8; ЭМ=0,8 к расх.; ЗПМ=0,8; МАТ=0 к расх.; ТЗ=0,8; ТЗМ=0,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6,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1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4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93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7,7377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6502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12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7,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3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3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57,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94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58-1-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борка деревянных элементов конструкций крыш: стропил со стойками и подкосами из брусьев и брев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9,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255,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6,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07,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7,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5,168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406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55,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463,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287,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17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9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22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66-24-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борка тепловой изоляции: из ваты минераль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0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9,44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8,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0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0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0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Наружные инженерные сети: демонтаж, разборка, очистка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1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0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Наружные инженерные сети: демонтаж, разборка, очистка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0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 128,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5-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пароизоляции: прокладочной в один слой (Демонтаж пароизоля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табл.2 п.2</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Демонтаж (разборка) сборных деревянных конструкций ОЗП=0,8; ЭМ=0,8 к расх.; ЗПМ=0,8; МАТ=0 к расх.; ТЗ=0,8; ТЗМ=0,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78,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8,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1,8129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626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42,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0,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8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4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4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13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20-02-010-08</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ановка зонтов над шахтами из листовой стали прямоугольного сечения периметром: 4000 мм (Демонтаж зонтов над шахтами из листовой стали прямоугольного сечения периметром: 8400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табл.2 п.4</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Демонтаж (разборка) металлических конструкций ОЗП=0,7; ЭМ=0,7 к расх.; ЗПМ=0,7; МАТ=0 к расх.; ТЗ=0,7; ТЗМ=0,7</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1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1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5,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6,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6,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9,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6,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1,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26,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тоги по разделу 1 Демонтажные работы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743,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94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9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 40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94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94,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75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90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019,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753,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90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PT Astra Serif" w:ascii="PT Astra Serif" w:hAnsi="PT Astra Serif"/>
                <w:b/>
                <w:bCs/>
                <w:color w:val="000000"/>
                <w:kern w:val="0"/>
                <w:sz w:val="18"/>
                <w:szCs w:val="18"/>
                <w:lang w:eastAsia="ru-RU"/>
              </w:rPr>
              <w:t>Итого по разделу 1 Демонтаж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40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дел 2. Кровля</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0-01-002-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ановка стропил</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7,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456,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1,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8,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068,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2 33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5,59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9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297,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5 221,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518,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0,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Деревянны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8,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47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0,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Деревянные констру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17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8 86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5-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9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5,7311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041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8,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0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14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2.1.02.11-00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ЗОСПАН: B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3,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73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1,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73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2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1.7.06.01-0006</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86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86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3-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тепление покрытий плитами: из минеральной ваты или перлита на битумной мастике в один слой (Укладка теплоизоляции, толщина 18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8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525,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09,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6,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70,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989,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5,5568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9448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38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 42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60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575,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260,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2 260,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айс-лист</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Теплоизоляционная базальтовая плита Эковер Стандарт 50, 18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6,234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0 04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1,03*0,1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Цена=2927,50*1,03*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0 045,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3-0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тепление покрытий плитами: на каждый последующий слой добавлять к расценке 12-01-013-03 (Укладка теплоизоляции, толщина 15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6,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95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68,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6,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81,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90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05,592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9448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099,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 727,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031,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01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84,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9 72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айс-лист</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Теплоизоляционная базальтовая плита Эковер Стандарт 50, 15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8,528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6 70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1,03*0,1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Цена=2927,50*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6 704,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34-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обрешетки сплошной из досо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135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6,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42,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1,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93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963,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7148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60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12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25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5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48,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1,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 628,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34-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обрешетки с прозорами из брус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3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38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5,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32,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6,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7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4,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08,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78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5,1787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529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1,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798,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6,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692,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5-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99,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5,7311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041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8,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0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14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2.1.02.11-00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ЗОСПАН: AS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3,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 96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573*1,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 960,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2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1.7.06.01-0006</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xml:space="preserve">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87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87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23-01</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кровли из металлочерепицы по готовым прогонам: простая кровля (Устройство кровли из профлиста МП-20 толщиной 0,7 мм по готовым прогона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750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8.2020 № 421/пр п.58б</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1,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776,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8,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25,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4,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7,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48,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113,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1,36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68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6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 814,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91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88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41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2 112,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8.3.09.04-002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офнастил оцинкованный с покрытием: полиэстер МП20-1100-0,7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6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3 30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3 30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8.3.05.05-008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Сталь оцинкованная в рулонах, с полимерным покрытием, толщина 0,5 мм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 715,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74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74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2.1.03.02-1100</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ланка примыкания для устройства кровли из метеллочерепицы, с полимерным покрытием, размеры 150х206 мм (Планка прмыкания верхняя и нижня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1,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61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61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32-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онтаж снегозадержателя: решетчатого и трубчатого (б/у материал)</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0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28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41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5,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5,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2-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Ограждение кровель перилами (б/у материал)</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0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035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53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0,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тоги по разделу 2 Кровля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2 21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 323,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93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7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6 949,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9 54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 323,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93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76,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6 949,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 65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 67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 799,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 659,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 67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PT Astra Serif" w:ascii="PT Astra Serif" w:hAnsi="PT Astra Serif"/>
                <w:b/>
                <w:bCs/>
                <w:color w:val="000000"/>
                <w:kern w:val="0"/>
                <w:sz w:val="18"/>
                <w:szCs w:val="18"/>
                <w:lang w:eastAsia="ru-RU"/>
              </w:rPr>
              <w:t>Итого по разделу 2 Кровл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89 54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дел 3. Обшивка вентшахт</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08-02-001-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Кладка стен кирпичных наружных: простых при высоте этажа до 4 м (Обшивка вентшахт кирпичной клад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7,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9,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6,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1,687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3,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7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6,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8,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онструкции из кирпича и бло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8,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онструкции из кирпича и бло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8,6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1,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660,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6.1.01.05-005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Кирпич керамический полнотелый с технологическими пустотами одинарный, размер 250х120х65 мм, марка 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0 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76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027,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86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762 / 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866,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4.3.01.12-000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створ кладочный, цементно-известковый, М7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37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19,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23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235,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5-01-090-01</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вентилируемых фасадов с облицовкой панелями из композитных материалов: с устройством теплоизоляционного слоя</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101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219,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739,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002,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26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94,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8,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34,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88,7075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950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221,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 004,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237,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5,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0,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8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5,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Отделоч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6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764,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62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2.1.02.11-00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ЗОСПАН: B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1,1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0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101*1,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0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айс-лист</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Теплоизоляционная базальтовая плита, 10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90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Цена=2927,50*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905,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2.1.02.11-00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ЗОСПАН: D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1,1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16,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101*1,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16,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8.3.09.04-001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офнастил оцинкованный с покрытием: полиэстер С10-1100-0,5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11,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8,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 449,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101*1,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 449,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7</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8.3.05.05-008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Сталь оцинкованная в рулонах, с полимерным покрытием, толщина 0,5 мм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051750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 715,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51,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6,4*8,086/1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51,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20-02-010-08</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ановка зонтов над шахтами из листовой стали прямоугольного сечения периметром: 4000 мм (840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3,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3,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98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6,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6,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9,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6,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1,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7,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0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9.2.02.02-0033</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Зонты вентиляционных систем из оцинкованной стали, прямоугольного сечения, размер 800х1200 мм (Зонт прямоугольный перметром 800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56,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 62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 62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тоги по разделу 3 Обшивка вентшахт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 326,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29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72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6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 30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 94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29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72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6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 304,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486,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13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86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486,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133,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PT Astra Serif" w:ascii="PT Astra Serif" w:hAnsi="PT Astra Serif"/>
                <w:b/>
                <w:bCs/>
                <w:color w:val="000000"/>
                <w:kern w:val="0"/>
                <w:sz w:val="18"/>
                <w:szCs w:val="18"/>
                <w:lang w:eastAsia="ru-RU"/>
              </w:rPr>
              <w:t>Итого по разделу 3 Обшивка вентшахт</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9 946,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дел 4. Карниз</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Демонтажные работы</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58-3-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борка мелких покрытий и обделок из листовой стали: поясков, сандриков, желобов, отливов, свесов и т.п. (с сохранением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0,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58-3-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борка мелких покрытий и обделок из листовой стали: водосточных труб с люлек (с сохранением материа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0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9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5,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40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5,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0,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46-04-008-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борка покрытий кровель: из листовой ста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6,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86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9,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5,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4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4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58-34-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карнизных свесов из листовой стали (Разборка подшивки карнизов)</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0 / 100</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14.07.2022 № 571/пр п.83 табл.2</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8,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7,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 179,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46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37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 36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4,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90,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34-01</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обрешетки сплошной из досок (Разборка обрешетки сплош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6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24) / 100</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14.07.2022 № 571/пр п.83 табл.2</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Демонтаж (разборка) сборных деревянных конструкций ОЗП=0,8; ЭМ=0,8 к расх.; ЗПМ=0,8; МАТ=0 к расх.; ТЗ=0,8; ТЗМ=0,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6,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6,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6,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93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565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987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12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8,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34,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онтажные работы</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ЭМ-91.06.06-01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Автогидроподъемники, высота подъема 18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аш.-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Материалы для строительных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Материалы для строительных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5-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591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181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7</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2.1.02.11-00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ЗОСПАН: B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9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3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1,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3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2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8</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1.7.06.01-0006</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xml:space="preserve">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26-01-036-0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золяция изделиями из волокнистых и зернистых материалов с креплением на клее и дюбелями холодных поверхностей: наружных стен</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6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8.2020 № 421/пр п.58б</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2,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4,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536,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2,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6488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3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674,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7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20,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Теплоизоляцион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8,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20,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Теплоизоляцион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5,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044,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айс-лист</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Теплоизоляционная базальтовая плита, 150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56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 0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049,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6*1,03*0,1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Цена=2927,50*1,02*1,0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049,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15-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пароизоляции: прокладочной в один сло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9.2019 № 507/пр п.6.7.1</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аналогичные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0,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591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181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1,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12.1.02.11-000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ЗОСПАН: AS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9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8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1,1) / 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8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2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1.7.06.01-0006</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Ленты герметизирующие гидроизоляционные, пароизоляционные бутилкаучуковые, дублированные нетканым материалом с одной стороны, с липким слоем с одной стороны и антиадгезионным покрытием с другой, цвет бежевый, ширина 150 мм, толщина 2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55,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58-12-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обрешетки с прозорами из досок и брусков под кровлю: из листовой ста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2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24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7,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295,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11,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701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22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473,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5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8,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07,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58-34-3</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карнизных свесов из листовой стали (Подшивка карнизов софитными панел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30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8,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3,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7,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 179,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1,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3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05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937,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81,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4,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4,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55,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айс-лист</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ерфорированные карнизные софиты 3х0,3м (цвет белы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6,229508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11,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6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24/0,91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Цена=391,67*1,03*1,0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6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7</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58-12-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обрешетки сплошной из досок</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1,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4,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4,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198,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9,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14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337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464,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109,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8,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9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ыши, кровли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9,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257,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8</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12-01-023-01</w:t>
              <w:br/>
              <w:t>Применительно</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стройство кровли из металлочерепицы по готовым прогонам: простая кровля (Устройство кровли из профлиста МП-20 толщиной 0,7 м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0,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45 / 100</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от 04.08.2020 № 421/пр п.58б</w:t>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21,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6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8,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5,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4,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48,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4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9,2820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641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69,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68,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4,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2, Приказ № 812/пр от 21.12.2020 п.2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7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2, Приказ № 774/пр от 11.12.2020 п.1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0,85</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8,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4,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2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9</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08.3.09.04-0026</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рофнастил оцинкованный с покрытием: полиэстер МП20-1100-0,7 (цвет си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54,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7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 02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 02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тоги по разделу 4 Карниз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 53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7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29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 56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4 52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75,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293,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0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 563,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59,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3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78,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659,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3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PT Astra Serif" w:ascii="PT Astra Serif" w:hAnsi="PT Astra Serif"/>
                <w:b/>
                <w:bCs/>
                <w:color w:val="000000"/>
                <w:kern w:val="0"/>
                <w:sz w:val="18"/>
                <w:szCs w:val="18"/>
                <w:lang w:eastAsia="ru-RU"/>
              </w:rPr>
              <w:t>Итого по разделу 4 Карниз</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4 52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Раздел 5. Вывоз строительного мусора</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ЕРр69-9-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Очистка помещений от строительного мус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00 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бъем=252 / 1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36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73,7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36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812/пр от 21.12.2020 Прил. п.1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НР Прочие ремонтно-строитель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19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Приказ № 774/пр от 11.12.2020 Прил. п.10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СП Прочие ремонтно-строитель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51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 14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1</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пг-01-01-01-043</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2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82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ФССЦпг-03-21-01-010</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1,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xml:space="preserve">Калькуляция </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Утилизация мус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94,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35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Материалы для строительных работ)</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тоги по разделу 5 Вывоз строительного мусора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2 10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70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6 80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 928,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26,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4 9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19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51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434,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3 19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51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PT Astra Serif" w:ascii="PT Astra Serif" w:hAnsi="PT Astra Serif"/>
                <w:b/>
                <w:bCs/>
                <w:color w:val="000000"/>
                <w:kern w:val="0"/>
                <w:sz w:val="18"/>
                <w:szCs w:val="18"/>
                <w:lang w:eastAsia="ru-RU"/>
              </w:rPr>
              <w:t>Итого по разделу 5 Вывоз строительного мусор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16 806,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Итоги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25 912,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 67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3 457,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41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8 77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61 225,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6)-4, ФЕР, 4 кв 2022 (СМР), Письмо Минстроя России от 08.11.2022 г. №58497-ИФ/09 прил.1</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58 347,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 67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0 579,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 41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88 77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 753,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 5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86)-4, ФЕР, 4 кв 2022 (СМР), Письмо Минстроя России от 08.11.2022 г. №58497-ИФ/09 прил.1</w:t>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 87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5 09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23 753,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11 559,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PT Astra Serif" w:ascii="PT Astra Serif" w:hAnsi="PT Astra Serif"/>
                <w:color w:val="000000"/>
                <w:kern w:val="0"/>
                <w:sz w:val="18"/>
                <w:szCs w:val="18"/>
                <w:lang w:eastAsia="ru-RU"/>
              </w:rPr>
              <w:t>НДС 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52 24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8"/>
                <w:szCs w:val="18"/>
                <w:lang w:eastAsia="ru-RU"/>
              </w:rPr>
            </w:pPr>
            <w:r>
              <w:rPr>
                <w:rFonts w:cs="PT Astra Serif" w:ascii="PT Astra Serif" w:hAnsi="PT Astra Serif"/>
                <w:color w:val="000000"/>
                <w:kern w:val="0"/>
                <w:sz w:val="18"/>
                <w:szCs w:val="18"/>
                <w:lang w:eastAsia="ru-RU"/>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PT Astra Serif" w:ascii="PT Astra Serif" w:hAnsi="PT Astra Serif"/>
                <w:b/>
                <w:bCs/>
                <w:color w:val="000000"/>
                <w:kern w:val="0"/>
                <w:sz w:val="18"/>
                <w:szCs w:val="18"/>
                <w:lang w:eastAsia="ru-RU"/>
              </w:rPr>
              <w:t>ВСЕГО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t>313 47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PT Astra Serif"/>
                <w:b/>
                <w:b/>
                <w:bCs/>
                <w:color w:val="000000"/>
                <w:kern w:val="0"/>
                <w:sz w:val="18"/>
                <w:szCs w:val="18"/>
                <w:lang w:eastAsia="ru-RU"/>
              </w:rPr>
            </w:pPr>
            <w:r>
              <w:rPr>
                <w:rFonts w:cs="PT Astra Serif"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ru-RU"/>
        </w:rPr>
      </w:pPr>
      <w:r>
        <w:rPr>
          <w:rFonts w:cs="PT Astra Serif" w:ascii="PT Astra Serif" w:hAnsi="PT Astra Serif"/>
          <w:bCs/>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sectPr>
          <w:type w:val="nextPage"/>
          <w:pgSz w:orient="landscape" w:w="16838" w:h="11906"/>
          <w:pgMar w:left="284" w:right="284" w:gutter="0" w:header="0" w:top="737" w:footer="0" w:bottom="567"/>
          <w:pgNumType w:fmt="decimal"/>
          <w:formProt w:val="false"/>
          <w:textDirection w:val="lrTb"/>
          <w:docGrid w:type="default" w:linePitch="360" w:charSpace="0"/>
        </w:sect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Symbol" w:hAnsi="Symbol" w:cs="Symbol"/>
      <w:b/>
      <w:i w:val="false"/>
    </w:rPr>
  </w:style>
  <w:style w:type="character" w:styleId="WW8Num27z3">
    <w:name w:val="WW8Num27z3"/>
    <w:qFormat/>
    <w:rPr>
      <w:b w:val="false"/>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3-06T04:17:00Z</dcterms:modified>
  <cp:revision>248</cp:revision>
  <dc:subject/>
  <dc:title>документация ЭА</dc:title>
</cp:coreProperties>
</file>