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1363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052001711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азработке проекта организации дорожного движения на автомобильные дороги местного значения общего пользования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оказания услуг: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Начало: 13.03.2023, но не ранее даты заключения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Окончание: 13.09.2023</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Срок исполнения контракта с 13.03.2023, но не ранее даты заключения контракта  по 20.10.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800 000,00 рублей (один миллион восемьсо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все прямые и дополнительные затраты и начисления, связанные с оказанием всего объёма Услуг, предусмотренного техническим заданием Заказчика, транспортные и командировочные расходы, и иные затраты в соответствии с ценовыми показателями и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8 000,00 рублей (восемнадца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1 % от начальной (максимальной) цены контракта, что составляет  18 000,00 рублей (восемнадцать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оказание услуг по разработке проекта организации дорожного движения на автомобильные дороги местного значения общего пользования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7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8 февра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2-13T09:22:00Z</cp:lastPrinted>
  <dcterms:modified xsi:type="dcterms:W3CDTF">2023-02-13T04:22:00Z</dcterms:modified>
  <cp:revision>214</cp:revision>
  <dc:subject/>
  <dc:title/>
</cp:coreProperties>
</file>