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418"/>
        <w:gridCol w:w="4111"/>
        <w:gridCol w:w="708"/>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1.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рковь свежая, содержание нитратов в норме, урожай 2015г.,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 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 свежий, сухой, без загрязнений, содержание нитратов в норме, урожай 2015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 63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3.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белокочанная свежая, без загрязнений, содержание нитратов в норме, урожай 2015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 свежая, без загрязнений, содержание нитратов в норме, урожай 2015г.,  ГОСТ Р-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1.21.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 свежий без загрязнений, содержание нитратов в норме, урожай 2015г., ГОСТ 518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 свежие,  плоды чистые,  без признаков порчи,  урожай 2015г., ГОСТ Р 54697-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 зрелые, целые, без загрязнений, содержание нитритов в норме, урожай 2015 год ГОСТ 17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6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аты свежие, зрелые, целые, гладкие, без загрязнений, содержание нитритов в норме, урожай 2015 год. ГОСТ 17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67,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534 905,5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2»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5»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5349 (пять тысяч триста сорок девять) рублей 06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26 745 (двадцать шесть тысяч семьсот сорок пять) рублей 28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ind w:left="0" w:hanging="0"/>
        <w:jc w:val="both"/>
        <w:rPr>
          <w:b/>
          <w:b/>
          <w:i/>
          <w:i/>
          <w:u w:val="single"/>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w:t>
      </w:r>
      <w:r>
        <w:rPr>
          <w:b/>
          <w:i/>
          <w:u w:val="single"/>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r>
        <w:rPr>
          <w:b/>
          <w:i/>
        </w:rPr>
        <w:t>.</w:t>
      </w:r>
    </w:p>
    <w:p>
      <w:pPr>
        <w:pStyle w:val="Normal"/>
        <w:jc w:val="both"/>
        <w:rPr>
          <w:b/>
          <w:b/>
          <w:i/>
          <w:i/>
          <w:u w:val="single"/>
        </w:rPr>
      </w:pPr>
      <w:r>
        <w:rPr>
          <w:b/>
          <w:i/>
          <w:u w:val="single"/>
        </w:rPr>
      </w:r>
    </w:p>
    <w:p>
      <w:pPr>
        <w:pStyle w:val="Normal"/>
        <w:jc w:val="both"/>
        <w:rPr/>
      </w:pPr>
      <w:r>
        <w:rPr/>
        <w:t>Исполняющий обязанности                                                                       _________И.Я. Данилишина</w:t>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___________И.В. Грудцы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i w:val="false"/>
        <w:lang w:val="en-US"/>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01T10:29:00Z</cp:lastPrinted>
  <dcterms:modified xsi:type="dcterms:W3CDTF">2015-12-09T06:47:00Z</dcterms:modified>
  <cp:revision>29</cp:revision>
  <dc:subject/>
  <dc:title>извещение ЭА</dc:title>
</cp:coreProperties>
</file>