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19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9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98 на право заключения гражданско-правового договора на поставку детского питания на 1 квартал 2014 год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98, дата публикации 05.12.2013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Тюменская область, Ханты-Мансийский автономный округ-Югра, г. Югорск, ул. Попова, дом 29/1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64723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64724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188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, требованиям документации об аукционе в электронной форме):</w:t>
            </w:r>
          </w:p>
          <w:p>
            <w:pPr>
              <w:pStyle w:val="Normal"/>
              <w:spacing w:before="0" w:after="60"/>
              <w:ind w:right="10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- по позиции №3 «Сухой молочный напиток для питания здоровых детей старше 1 года»  не соответствует:   показатель  аскорбиновой кислоты (запрашивается аскорбиновая кислота 9,7-17,0 мг,  участник предлагает 9, мг.), показатель  расфасовки товара (требуется не менее 400 г, участник предлагает – 350 г).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Положения документации об открытом аукционе в электронной форме, которым не соответствует заявка на участие в открытом аукционе: пункт 3 части </w:t>
            </w:r>
            <w:r>
              <w:rPr>
                <w:szCs w:val="24"/>
                <w:lang w:val="en-US" w:eastAsia="en-US"/>
              </w:rPr>
              <w:t>I</w:t>
            </w:r>
            <w:r>
              <w:rPr>
                <w:szCs w:val="24"/>
                <w:lang w:val="en-US" w:eastAsia="en-US"/>
              </w:rPr>
              <w:t xml:space="preserve">I. Техническое задание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/>
        <w:t>Сведения о решении</w:t>
      </w:r>
    </w:p>
    <w:p>
      <w:pPr>
        <w:pStyle w:val="Normal"/>
        <w:jc w:val="center"/>
        <w:rPr/>
      </w:pPr>
      <w:r>
        <w:rPr/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</w:t>
      </w:r>
      <w:bookmarkStart w:id="0" w:name="_GoBack"/>
      <w:bookmarkEnd w:id="0"/>
      <w:r>
        <w:rPr>
          <w:sz w:val="24"/>
        </w:rPr>
        <w:t>___________________Р.Ш. Смаилов</w:t>
      </w:r>
    </w:p>
    <w:p>
      <w:pPr>
        <w:pStyle w:val="Normal"/>
        <w:rPr/>
      </w:pPr>
      <w:r>
        <w:rPr>
          <w:sz w:val="24"/>
        </w:rPr>
        <w:t>Секретарь  Н.Б.Захар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ind w:right="693" w:hanging="0"/>
        <w:jc w:val="right"/>
        <w:rPr/>
      </w:pPr>
      <w:r>
        <w:rPr>
          <w:sz w:val="16"/>
          <w:szCs w:val="16"/>
        </w:rPr>
        <w:t>от «19»  декабря 2013 г. № 0187300005813000698-1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поставку  детского питания на 1 квартал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Заказчик: </w:t>
      </w:r>
      <w:r>
        <w:rPr/>
        <w:t>МБЛПУ «ЦГБ  г.Югорска»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2409"/>
        <w:gridCol w:w="709"/>
        <w:gridCol w:w="567"/>
        <w:gridCol w:w="992"/>
        <w:gridCol w:w="1843"/>
        <w:gridCol w:w="142"/>
        <w:gridCol w:w="567"/>
        <w:gridCol w:w="1276"/>
        <w:gridCol w:w="1984"/>
        <w:gridCol w:w="284"/>
        <w:gridCol w:w="425"/>
        <w:gridCol w:w="1276"/>
        <w:gridCol w:w="1984"/>
        <w:gridCol w:w="709"/>
      </w:tblGrid>
      <w:tr>
        <w:trPr>
          <w:trHeight w:val="1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2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заявка № </w:t>
            </w:r>
            <w:r>
              <w:rPr>
                <w:b/>
                <w:bCs/>
                <w:color w:val="333333"/>
                <w:sz w:val="18"/>
                <w:szCs w:val="18"/>
              </w:rPr>
              <w:t>6472315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 №2 ( заявка № </w:t>
            </w:r>
            <w:r>
              <w:rPr>
                <w:b/>
                <w:bCs/>
                <w:color w:val="333333"/>
                <w:sz w:val="18"/>
                <w:szCs w:val="18"/>
              </w:rPr>
              <w:t>6472407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 №3 (заявка № </w:t>
            </w:r>
            <w:r>
              <w:rPr>
                <w:b/>
                <w:bCs/>
                <w:color w:val="333333"/>
                <w:sz w:val="18"/>
                <w:szCs w:val="18"/>
              </w:rPr>
              <w:t>6481888)</w:t>
            </w:r>
          </w:p>
        </w:tc>
      </w:tr>
      <w:tr>
        <w:trPr>
          <w:trHeight w:val="1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>
          <w:trHeight w:val="8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именование продукции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ста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белки 1,3-1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 3,4-3,6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должна содержать нуклеотиды 2,4-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46-0,70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0-0,08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0-7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6-7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должна содержать пребиотики ГОС и/или ФОС 0,3-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4,0-60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0,9-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7-1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4,2-4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1,0-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85,0-12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4-0,36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38,0-7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-0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5-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9,0-9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4-2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8-4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 10,3-12,0 м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1-5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6-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56,0-5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1,0-32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0,0-4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не менее 5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53-0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4-0,5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-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17,0-2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37,0-4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6,5-7,7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5-2,2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ергетическая ценность 65,0-67,0 ккал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ипп 1 Комбиотик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роизводитель: </w:t>
            </w:r>
            <w:r>
              <w:rPr>
                <w:sz w:val="16"/>
                <w:szCs w:val="16"/>
                <w:lang w:val="en-US"/>
              </w:rPr>
              <w:t>Milchwirtschaftlic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dustr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sellscha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r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mbH</w:t>
            </w:r>
            <w:r>
              <w:rPr>
                <w:sz w:val="16"/>
                <w:szCs w:val="16"/>
              </w:rPr>
              <w:t xml:space="preserve"> &amp;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>, Герм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 3,6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 2,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70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и ФОС 0,3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60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4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85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6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7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2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4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 10,3 м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1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56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 5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37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6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2,2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ергетическая ценность 67,0 ккал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утрилон Премиум 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tric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, Нидер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иры 3,4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 содержит нуклеотиды 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4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7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 содержит пребиотики ГОС и ФОС 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4,0 мк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4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2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3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9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олин 12,0 м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6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5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2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 5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5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1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7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5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ергетическая ценность 65,0 ккал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40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утрилон1-</w:t>
            </w:r>
            <w:r>
              <w:rPr>
                <w:sz w:val="16"/>
                <w:szCs w:val="16"/>
              </w:rPr>
              <w:t>адаптированная сухая молочная смесь для смешанного и искусственного вскармливания здоровых детей с рождения до 6 месяцев  с пребиоти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Голланд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Состав (на 100 мл готовой смеси): </w:t>
            </w:r>
            <w:r>
              <w:rPr>
                <w:sz w:val="14"/>
                <w:szCs w:val="16"/>
              </w:rPr>
              <w:t>белки 1,3г, жиры 3,4 г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 -3,2 мг, линолевая кислота 0,446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-0,082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-7,3 г, лактоза 7,0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/ ФОС -0,8 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>Витамины:</w:t>
            </w:r>
            <w:r>
              <w:rPr>
                <w:sz w:val="14"/>
                <w:szCs w:val="16"/>
              </w:rPr>
              <w:t xml:space="preserve"> А(ретинол) 54,0 мкг,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Д (кальциферол)</w:t>
            </w:r>
            <w:r>
              <w:rPr>
                <w:sz w:val="14"/>
                <w:szCs w:val="16"/>
              </w:rPr>
              <w:t xml:space="preserve">  -1,2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-1,1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-4,4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1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-121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-та) 0,34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38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21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-13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-9,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4мкг, инозит 3,9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-12,0 мг, таурин -5,3 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>L</w:t>
            </w:r>
            <w:r>
              <w:rPr>
                <w:sz w:val="14"/>
                <w:szCs w:val="16"/>
              </w:rPr>
              <w:t xml:space="preserve">-карнитин 1,6 мг. 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-57,0 мг, фосфор-32,0 мг, хлориды -41,0 мг, магний 5,1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53мг, цинк -0,5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-12,0 мкг, натрий 17,0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-40,0 мкг, марганец -7,7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 мк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5,0 ккал. Расфасовка 400грамм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4-1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0-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должна содержать нуклеотиды 2,4-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-0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74-0,08 г,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7-8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1-6,8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должна содержать пребиотики ГОС и/или ФОС 0,4-0,8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5,0-6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0,9-1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9-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4,5-5,0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4,0-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02,0-12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44-0,37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-0,2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7-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 9,0-9,9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(биотин) 1,4-2,8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Р(ниацин) 0,43-0,60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6-4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9,5-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0,2-5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-карнитин 0,95-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5,0-6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5,0-36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70,0-74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1,0-4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не менее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-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-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3,0-3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3,0-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0-7,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-2,4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7,0-70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ипп 2 Комбиотик 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роизводитель: </w:t>
            </w:r>
            <w:r>
              <w:rPr>
                <w:sz w:val="16"/>
                <w:szCs w:val="16"/>
                <w:lang w:val="en-US"/>
              </w:rPr>
              <w:t>Milchwirtschaftlic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dustr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sellscha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r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mbH</w:t>
            </w:r>
            <w:r>
              <w:rPr>
                <w:sz w:val="16"/>
                <w:szCs w:val="16"/>
              </w:rPr>
              <w:t xml:space="preserve"> &amp;</w:t>
            </w:r>
            <w:r>
              <w:rPr>
                <w:sz w:val="16"/>
                <w:szCs w:val="16"/>
                <w:lang w:val="en-US"/>
              </w:rPr>
              <w:t>C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>, Герм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 содержит нуклеотиды 2,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8 г,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7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8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и ФОС 0,4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5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0,9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4,5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0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7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9,7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 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(биотин) 2,8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Р(ниацин) 0,60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4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9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0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-карнитин 1,9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7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0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3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6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2,4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0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3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утрилон Премиум 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tric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, Нидерл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 3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инолевая кислота 0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74 г, 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актоза 6,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и ФОС 0,8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6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1,4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5,0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4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12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4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 9,9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(биотин) 1,4 мк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Р(ниацин) 0,4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озит 3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аурин 5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-карнитин 0,95 м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6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74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лориды 4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3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7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40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утрилон2-</w:t>
            </w:r>
            <w:r>
              <w:rPr>
                <w:sz w:val="16"/>
                <w:szCs w:val="16"/>
              </w:rPr>
              <w:t xml:space="preserve">последующая адаптированная сухая молочная смесь для смешанного и искусственного вскармливания здоровых детей с 6 месяцев с пребиотик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Голланд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>Состав (на 100 мл готовой смеси):</w:t>
            </w:r>
            <w:r>
              <w:rPr>
                <w:sz w:val="14"/>
                <w:szCs w:val="16"/>
              </w:rPr>
              <w:t xml:space="preserve">белки 1,4г, жиры 3,0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месь содержит нуклеотиды-3,2 мг, линолевая кислота 0,4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74г,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-8,6 г, лактоза 6,1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содержит пребиотики ГОС / ФОС -0,8 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  <w:r>
              <w:rPr>
                <w:sz w:val="14"/>
                <w:szCs w:val="16"/>
              </w:rPr>
              <w:t xml:space="preserve">А(ретинол) -66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(кальциферол) -1,4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-1,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1(филлохинон) -5,0 мкг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54,0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-120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5(пантотеновая кислота) 0,344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2(цианокобаламин) 0,18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-16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ислота) -9,9 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Н(биотин) 1,4мкг, РР(ниацин) 0,43мг, инозит 3,6мг, холин-10,0 мг, таурин -5,2 мг, L-карнитин 0,95мг. </w:t>
            </w: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65,0 мг, фосфор -36,0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-74,0 мг, хлориды-47,0 мг, железо -1,0 мг, цинк 0,51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-13,0 мкг, натрий 23,0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3,0мкг, марганец 7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мкг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67,0 ккал.Расфасовка 400грамм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4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 молочный напиток для питания здоровых детей старше 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0-2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2,5-3,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0,300-0,41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42-0,07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8,5-9,8 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должна содержать пребиотики (ГОС и/или ФОС) 0,45-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6,0-69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1-1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0-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3,3-5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63-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0,110-0,11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0,330-0,425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49-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 xml:space="preserve">) 0,18-0,25 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не менее 13,0 мкг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С(аскорбиновая к-та) 9,7-1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8-1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2,3-13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4-6,6 м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5,0-7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109,0-12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6,6-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1,1-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-0,6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,0-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5,0-38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28,0-4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-1,9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0,0-73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 молочный напиток для питания здоровых детей старше 1 го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рисолак 3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роизводитель: </w:t>
            </w:r>
            <w:r>
              <w:rPr>
                <w:sz w:val="16"/>
                <w:szCs w:val="16"/>
                <w:lang w:val="en-US"/>
              </w:rPr>
              <w:t>Fries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pina</w:t>
            </w:r>
            <w:r>
              <w:rPr>
                <w:sz w:val="16"/>
                <w:szCs w:val="16"/>
              </w:rPr>
              <w:t>, Нидерлан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2,5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0,300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4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9,8 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 содержит пребиотики (ГОС и ФОС) 0,45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5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3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0,110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0,330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83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 xml:space="preserve">) 0,25 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-та) 1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3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6,6 м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77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12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1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38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2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7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3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24 меся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й молочный напиток для питания здоровых детей старше 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ютка 3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</w:t>
            </w:r>
            <w:r>
              <w:rPr>
                <w:color w:val="000000"/>
                <w:sz w:val="16"/>
                <w:szCs w:val="16"/>
              </w:rPr>
              <w:t xml:space="preserve"> ОАО «ДП «Истра-Нутриция»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0,41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0,07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8,5 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месь  содержит пребиотики (ГОС и ФОС) 0,8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(ретинол) 69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5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1,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5,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6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0,115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0,425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49 мг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 xml:space="preserve">) 0,18 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 13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(аскорбиновая к-та) 9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1,9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холин 12,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4 м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ий 10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6,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1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0,6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6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елен 1,9 мк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ергетическая ценность 70,0 ккал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лютка 3- сухой молочный напиток для питания здоровых детей старше 1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на 100 мл готовой смеси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2,0 г, жиры -3,1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инолевая кислота -0,418 г,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α-линоленовая к-та -0,077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глеводы 8,5 г. смесь содержит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ребиотики (ГОС / ФОС) -0,8 г.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i/>
                <w:sz w:val="14"/>
                <w:szCs w:val="16"/>
              </w:rPr>
              <w:t xml:space="preserve">Витамины: </w:t>
            </w:r>
            <w:r>
              <w:rPr>
                <w:sz w:val="14"/>
                <w:szCs w:val="16"/>
              </w:rPr>
              <w:t xml:space="preserve">А(ретинол) -69,0 мкг, Д (кальциферол) -1,5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Е(токоферол) -1,2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1(филлохинон) -5,3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63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 (рибофлавин) -0,115 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В5(пантотеновая к-та</w:t>
            </w:r>
            <w:r>
              <w:rPr>
                <w:color w:val="000000"/>
                <w:sz w:val="14"/>
                <w:szCs w:val="16"/>
              </w:rPr>
              <w:t xml:space="preserve">) -0,425 </w:t>
            </w:r>
            <w:r>
              <w:rPr>
                <w:sz w:val="14"/>
                <w:szCs w:val="16"/>
              </w:rPr>
              <w:t xml:space="preserve">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 (пиридоксин) 0,049м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В12(цианокобаламин</w:t>
            </w:r>
            <w:r>
              <w:rPr>
                <w:color w:val="000000"/>
                <w:sz w:val="14"/>
                <w:szCs w:val="16"/>
              </w:rPr>
              <w:t>) 0,18</w:t>
            </w:r>
            <w:r>
              <w:rPr>
                <w:sz w:val="14"/>
                <w:szCs w:val="16"/>
              </w:rPr>
              <w:t xml:space="preserve">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(фолиевая кислота) 13,0 мкг, 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С(аскорбиновая к-та) 9,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(биотин) -1,9 мкг, холин 12,3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4мг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5,0 мг, калий 109,0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гний 6,6 мг, железо 1,1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цинк -0,65 мг, йод-16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5,0мг, медь -42,0 мк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cелен-1,9 мкг. Энергетическая ценность 70,0 ккал. </w:t>
            </w:r>
            <w:r>
              <w:rPr>
                <w:b/>
                <w:szCs w:val="16"/>
              </w:rPr>
              <w:t>Расфасовка 350грамм.</w:t>
            </w:r>
            <w:r>
              <w:rPr>
                <w:sz w:val="14"/>
                <w:szCs w:val="16"/>
              </w:rPr>
              <w:t xml:space="preserve">  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в пересчете на объем соответствует требованию технического задания, т.е 882,3кг и не противоречит ст 35 Закона 88-ФЗ «Техрегламент на молоко и молочную продукцию»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кисломолочная смесь для детей  с 6 до 12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5-1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3-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-8,6 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42-7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6-5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1-1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0-2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7-0,8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6-5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-8 мк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 (ретинол) 58-6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0-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5-0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-0,1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 0,08-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8,8-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7-1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1-5,8 м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кисломолочная смесь для детей  с 6 до 12 месяце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НАН Кисломолочный 2»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 Nestle </w:t>
            </w:r>
            <w:r>
              <w:rPr>
                <w:color w:val="222222"/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color w:val="222222"/>
                <w:sz w:val="16"/>
                <w:szCs w:val="16"/>
                <w:shd w:fill="FFFFFF" w:val="clear"/>
              </w:rPr>
              <w:t>.</w:t>
            </w:r>
            <w:r>
              <w:rPr>
                <w:color w:val="222222"/>
                <w:sz w:val="16"/>
                <w:szCs w:val="16"/>
                <w:shd w:fill="FFFFFF" w:val="clear"/>
                <w:lang w:val="en-US"/>
              </w:rPr>
              <w:t>A</w:t>
            </w:r>
            <w:r>
              <w:rPr>
                <w:color w:val="222222"/>
                <w:sz w:val="16"/>
                <w:szCs w:val="16"/>
                <w:shd w:fill="FFFFFF" w:val="clear"/>
              </w:rPr>
              <w:t>, Швейца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51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 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7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5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7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5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8 мк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 (ретинол) 63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 0,08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8,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1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8 м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кисломолочная смесь для детей  с 6 до 12 месяц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утрилон Кисломолочный 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ledina</w:t>
            </w:r>
            <w:r>
              <w:rPr>
                <w:color w:val="000000"/>
                <w:sz w:val="16"/>
                <w:szCs w:val="16"/>
              </w:rPr>
              <w:t>, Фр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елки 1,5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иры 3,3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8,6 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42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сфор 36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1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трий 2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0,8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едь 46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1 мкг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 (ретинол) 58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 (кальциферол) 1,2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55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 0,083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12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7,1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1 мг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40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24 месяц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трилон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кисломолочная смесь для детей  с 6 до 12 месяц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Голлан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Состав (на 100 мл. готовой смеси): </w:t>
            </w:r>
            <w:r>
              <w:rPr>
                <w:sz w:val="14"/>
                <w:szCs w:val="16"/>
              </w:rPr>
              <w:t xml:space="preserve">белки 1,5 г, жиры 3,3 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глеводы -8,6 г. 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 xml:space="preserve">Минеральные вещества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льций 42мг, фосфор 36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йод 11мкг, натрий 20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о -0,85 мг, медь 46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ганец 7,1мкг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4"/>
                <w:szCs w:val="16"/>
              </w:rPr>
              <w:t xml:space="preserve">Витамины: </w:t>
            </w:r>
            <w:r>
              <w:rPr>
                <w:sz w:val="14"/>
                <w:szCs w:val="16"/>
              </w:rPr>
              <w:t xml:space="preserve">А (ретинол) 58мкг, Д-(кальциферол) -1,2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1(тиамин) 0,055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2(рибофлавин) 0,141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6(пиридоксин)-0,083 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фолиевая кислота -12,0 мк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скорбиновая кислота 7,1мг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урин 5,1 мг.Расфасовка 400 грамм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</w:t>
            </w:r>
          </w:p>
        </w:tc>
      </w:tr>
      <w:tr>
        <w:trPr>
          <w:trHeight w:val="29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молочная каша для питания здоровых детей с 4-6  месячного возраста (в ассортимен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каша для детей с 4 - 6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Ассортимент каш (не менее 4 видов в равных пропорциях) – рисовая, гречневая, овсяная и другие, допускается добавление фрукто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Должна содержать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0-15,6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не менее 65,0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5,0-10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4,0-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6,0-9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не менее 22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не менее 15 месяцев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я молочная рисовая каша для питания здоровых детей с 4 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рис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роизводитель: </w:t>
            </w:r>
            <w:r>
              <w:rPr>
                <w:sz w:val="16"/>
                <w:szCs w:val="16"/>
                <w:lang w:val="en-US"/>
              </w:rPr>
              <w:t>Fries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pina</w:t>
            </w:r>
            <w:r>
              <w:rPr>
                <w:sz w:val="16"/>
                <w:szCs w:val="16"/>
              </w:rPr>
              <w:t>, Нидерлан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рисовая каша для детей с 4 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3,4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72,2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8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4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7,1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25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24 меся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ухая молочная рисовая каша для питания здоровых детей с 4  месячного возра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ю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6"/>
                <w:szCs w:val="16"/>
              </w:rPr>
              <w:t>-Нутриция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рисовая каша для детей с 4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5,5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 94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сфасовка  22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ок годности производителя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ютка-сухая молочная каша для питания здоровых детей с 4-6  месячного возрас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ассортимент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каша для детей с 4 - 6 месяцев. </w:t>
            </w:r>
          </w:p>
          <w:p>
            <w:pPr>
              <w:pStyle w:val="Normal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Ассортимент каш (в равных пропорциях – рисовая, гречневая, овсяная, кукурузная, мультизлаковая, пшеница/банан, пшеница/тыква, греча/чернослив, греча/яблоко/марковь. </w:t>
            </w:r>
          </w:p>
          <w:p>
            <w:pPr>
              <w:pStyle w:val="Normal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белок 12,0 г, углеводы -68,3г,</w:t>
            </w:r>
          </w:p>
          <w:p>
            <w:pPr>
              <w:pStyle w:val="Normal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-100,0 мг, йод -78,0 мкг,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  <w:r>
              <w:rPr>
                <w:sz w:val="14"/>
                <w:szCs w:val="16"/>
              </w:rPr>
              <w:t>Расфасовка  220 грамм.  Срок годности производителя 18 месяце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8</w:t>
            </w:r>
          </w:p>
        </w:tc>
      </w:tr>
      <w:tr>
        <w:trPr>
          <w:trHeight w:val="301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я молочная гречневая каша для питания здоровых детей с 4 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рис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роизводитель: </w:t>
            </w:r>
            <w:r>
              <w:rPr>
                <w:sz w:val="16"/>
                <w:szCs w:val="16"/>
                <w:lang w:val="en-US"/>
              </w:rPr>
              <w:t>Fries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pina</w:t>
            </w:r>
            <w:r>
              <w:rPr>
                <w:sz w:val="16"/>
                <w:szCs w:val="16"/>
              </w:rPr>
              <w:t>, Нидерлан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гречневая каша для детей с 4 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4,9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7,2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8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4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2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24 меся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молочная гречневая каша для питания здоровых детей с 4  месячного возра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ют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6"/>
                <w:szCs w:val="16"/>
              </w:rPr>
              <w:t>-Нутриция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гречневая каша для детей с 4 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8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7,1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3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20 грамм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хая молочная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сяная с грушей и бананом каша для питания здоровых детей с 6 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Нестле»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изводитель: ООО «Нестле Россия», 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>Сухая молочная овсяная с груше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и бананом каша для детей с  6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4,0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65,0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100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0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5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50 грам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5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молочная овсяная каша для питания здоровых детей с 5  месячного возра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ю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6"/>
                <w:szCs w:val="16"/>
              </w:rPr>
              <w:t>-Нутриция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овсяная каша для детей с 5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2,7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5,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5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78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0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2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 18 месяце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ухая молочная пшеничная с фруктами каша для питания здоровых детей с 6  месячного возрас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«Фрис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4"/>
                <w:szCs w:val="16"/>
              </w:rPr>
              <w:t xml:space="preserve">Производитель: </w:t>
            </w:r>
            <w:r>
              <w:rPr>
                <w:sz w:val="14"/>
                <w:szCs w:val="16"/>
                <w:lang w:val="en-US"/>
              </w:rPr>
              <w:t>Friesland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Campina</w:t>
            </w:r>
            <w:r>
              <w:rPr>
                <w:sz w:val="14"/>
                <w:szCs w:val="16"/>
              </w:rPr>
              <w:t>, Нидерлан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пшеничная с фруктами каша для детей с  6 месяцев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 xml:space="preserve">Состав на 100 г. сухого продукта: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белок 14,2 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70,8 г,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натрий 79,0 м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йод 67,0 мкг,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железо 8,4 мг.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250 грамм.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24 меся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я молочная пшеничная с бананом каша для питания здоровых детей с 6  месячного возра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лют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: ОАО "Детское питание "Истра</w:t>
            </w:r>
            <w:r>
              <w:rPr>
                <w:rFonts w:eastAsia="Calibri"/>
                <w:color w:val="000000"/>
                <w:sz w:val="16"/>
                <w:szCs w:val="16"/>
              </w:rPr>
              <w:t>-Нутриция"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6"/>
                <w:lang w:eastAsia="en-US"/>
              </w:rPr>
              <w:t xml:space="preserve">Сухая молочная  пшеничная </w:t>
            </w:r>
            <w:r>
              <w:rPr>
                <w:sz w:val="14"/>
                <w:szCs w:val="16"/>
                <w:lang w:eastAsia="en-US"/>
              </w:rPr>
              <w:t>с</w:t>
            </w:r>
            <w:r>
              <w:rPr>
                <w:b/>
                <w:sz w:val="14"/>
                <w:szCs w:val="16"/>
                <w:lang w:eastAsia="en-US"/>
              </w:rPr>
              <w:t xml:space="preserve"> бананом каша для детей с  6 месяце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одержит сбалансированный комплекс витаминов, минералов  микроэлемент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4"/>
                <w:szCs w:val="16"/>
                <w:lang w:eastAsia="en-US"/>
              </w:rPr>
            </w:pPr>
            <w:r>
              <w:rPr>
                <w:b/>
                <w:i/>
                <w:sz w:val="14"/>
                <w:szCs w:val="16"/>
                <w:lang w:eastAsia="en-US"/>
              </w:rPr>
              <w:t>Состав на 100 г. сухого продукт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белок 12,3 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углеводы  69,3 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натрий 76,0 м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йод 78,0 мк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железо 8,0 м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Расфасовка  220 грам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Срок годности производителя 18 месяце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6:00Z</dcterms:created>
  <dc:creator>Абдуллаева Ольга Сергеевна</dc:creator>
  <dc:description/>
  <cp:keywords/>
  <dc:language>en-US</dc:language>
  <cp:lastModifiedBy>Zaharova</cp:lastModifiedBy>
  <cp:lastPrinted>2013-12-18T16:17:00Z</cp:lastPrinted>
  <dcterms:modified xsi:type="dcterms:W3CDTF">2013-12-18T10:40:00Z</dcterms:modified>
  <cp:revision>5</cp:revision>
  <dc:subject/>
  <dc:title/>
</cp:coreProperties>
</file>