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ind w:left="643" w:hanging="0"/>
        <w:jc w:val="center"/>
        <w:rPr>
          <w:b/>
          <w:b/>
        </w:rPr>
      </w:pPr>
      <w:r>
        <w:rPr>
          <w:b/>
        </w:rPr>
        <w:t>на право заключения гражданско-правового договора на поставку продуктов питания (сухофрукты и пюре томатное)</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268"/>
        <w:gridCol w:w="73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ухофрукты и томатная 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должна осуществляться один раз в неделю со следующего дня после заключения гражданско-правового договора по 31.07.2016 по письменной заявке Заказчика. Срок исполнения заявки не более 3 дней.</w:t>
            </w:r>
          </w:p>
          <w:p>
            <w:pPr>
              <w:pStyle w:val="Normal"/>
              <w:widowControl w:val="false"/>
              <w:tabs>
                <w:tab w:val="clear" w:pos="708"/>
                <w:tab w:val="left" w:pos="851" w:leader="none"/>
              </w:tabs>
              <w:autoSpaceDE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7 298 (семьдесят семь тысяч двести девяносто во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января           2016 года;</w:t>
            </w:r>
          </w:p>
          <w:p>
            <w:pPr>
              <w:pStyle w:val="Normal"/>
              <w:spacing w:before="0" w:after="120"/>
              <w:rPr/>
            </w:pPr>
            <w:r>
              <w:rPr/>
              <w:t>дата окончания предоставления разъяснений положений документации об аукционе « 03»  феврал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9»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72</w:t>
            </w:r>
            <w:r>
              <w:rPr/>
              <w:t xml:space="preserve"> </w:t>
            </w:r>
            <w:r>
              <w:rPr>
                <w:b/>
              </w:rPr>
              <w:t>(семьсот семьдесят два) рубля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3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864</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восемьсот шестьдесят четыре</w:t>
            </w:r>
            <w:r>
              <w:rPr>
                <w:rFonts w:cs="Times New Roman" w:ascii="Times New Roman" w:hAnsi="Times New Roman"/>
                <w:sz w:val="22"/>
                <w:szCs w:val="22"/>
                <w:lang w:val="ru-RU" w:eastAsia="ru-RU"/>
              </w:rPr>
              <w:t>) рубля 9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ухофрукты и пюре тома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autoSpaceDE w:val="false"/>
        <w:spacing w:before="0" w:after="0"/>
        <w:rPr/>
      </w:pPr>
      <w:r>
        <w:rPr/>
        <w:t>Поставка товара должна осуществляться один раз в неделю со следующего дня после заключения гражданско-правового договора по 31.07.2016 по письменной заявке Заказчика.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21.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2"/>
                <w:szCs w:val="22"/>
              </w:rPr>
              <w:t>Изюм 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18</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21.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урага 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21.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хофрукты смесь из 6 видов плодов и ягод 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7</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21.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9</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17.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юре томатное концентрированное, однородная масса, оранжево – красного и (или) малинового цвета, вкус и запах без горечи и пригара, без признаков бомбажа, содержание сухих веществ не более 25%,  без искусственных красителей, стабилизаторов и  крахмала, не менее 750гр и не более 1000гр., ГОСТ Р 54678-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caps/>
        </w:rPr>
      </w:pPr>
      <w:r>
        <w:rPr>
          <w:caps/>
        </w:rPr>
        <w:t>на поставку продуктов питания (сухофрукты и пюре томатное)</w:t>
      </w:r>
    </w:p>
    <w:p>
      <w:pPr>
        <w:pStyle w:val="Normal"/>
        <w:tabs>
          <w:tab w:val="clear" w:pos="708"/>
          <w:tab w:val="left" w:pos="567" w:leader="none"/>
        </w:tabs>
        <w:autoSpaceDE w:val="false"/>
        <w:spacing w:before="0" w:after="0"/>
        <w:jc w:val="center"/>
        <w:rPr>
          <w:caps/>
        </w:rPr>
      </w:pPr>
      <w:r>
        <w:rPr>
          <w:caps/>
        </w:rPr>
      </w:r>
    </w:p>
    <w:p>
      <w:pPr>
        <w:pStyle w:val="Normal"/>
        <w:tabs>
          <w:tab w:val="clear" w:pos="708"/>
          <w:tab w:val="left" w:pos="567" w:leader="none"/>
        </w:tabs>
        <w:autoSpaceDE w:val="false"/>
        <w:spacing w:before="0" w:after="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Поставка товара должна осуществляться один раз в неделю со следующего дня после заключения гражданско-правового договора по 31.07.2016 по письменной заявке Заказчика.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один раз в неделю со следующего дня после заключения гражданско-правового договора по 31.07.2016 по письменной заявке Заказчика.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kern w:val="2"/>
        </w:rPr>
      </w:pPr>
      <w:r>
        <w:rPr>
          <w:kern w:val="2"/>
        </w:rPr>
      </w:r>
    </w:p>
    <w:p>
      <w:pPr>
        <w:pStyle w:val="Normal"/>
        <w:rPr>
          <w:kern w:val="2"/>
        </w:rPr>
      </w:pPr>
      <w:r>
        <w:rPr>
          <w:kern w:val="2"/>
        </w:rPr>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864 (три тысячи восемьсот шестьдесят четыре) рубля 9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9.</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7.2016г. С 01.08.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282"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orient="landscape" w:w="16838" w:h="11906"/>
          <w:pgMar w:left="1985" w:right="232" w:gutter="0" w:header="0" w:top="567" w:footer="709" w:bottom="1134"/>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1-14T10:03:00Z</cp:lastPrinted>
  <dcterms:modified xsi:type="dcterms:W3CDTF">2016-01-27T06:20:00Z</dcterms:modified>
  <cp:revision>179</cp:revision>
  <dc:subject/>
  <dc:title>«СОГЛАСОВАНО»</dc:title>
</cp:coreProperties>
</file>