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40120" cy="960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40120" cy="960247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13300171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орректировке программы комплексного развития транспортной инфраструктуры города Югорска на 2024-2035 годы (период 2024-20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Начало: с даты заключения контракта</w:t>
            </w:r>
          </w:p>
          <w:p>
            <w:pPr>
              <w:pStyle w:val="Normal"/>
              <w:spacing w:before="0" w:after="0"/>
              <w:ind w:hanging="35"/>
              <w:rPr/>
            </w:pPr>
            <w:r>
              <w:rPr>
                <w:rFonts w:cs="PT Astra Serif" w:ascii="PT Astra Serif" w:hAnsi="PT Astra Serif"/>
                <w:lang w:val="ru-RU"/>
              </w:rPr>
              <w:t>Окончание: 01.12.2023</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17.0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000 000,00 рублей (три миллиона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все прямые и дополнительные затраты и начисления, связанные с выполнением работ всего объёма работ,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0 000,00 рублей (три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1 % от начальной (максимальной) цены контракта, что составляет  30 000,00 рублей (тридца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корректировке программы комплексного развития транспортной инфраструктуры города Югорска на 2024-2035 годы (период 2024-2035)».</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1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1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2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6-13T12:20:00Z</cp:lastPrinted>
  <dcterms:modified xsi:type="dcterms:W3CDTF">2023-06-13T07:20:00Z</dcterms:modified>
  <cp:revision>218</cp:revision>
  <dc:subject/>
  <dc:title/>
</cp:coreProperties>
</file>