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81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76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ремонту лестничных маршей в районе Управления социальной защиты населения по ул. Толстого, д. 8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5.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355 603,63 рубля (</w:t>
            </w:r>
            <w:r>
              <w:rPr>
                <w:rFonts w:cs="PT Astra Serif" w:ascii="PT Astra Serif" w:hAnsi="PT Astra Serif"/>
                <w:color w:val="000000"/>
                <w:lang w:val="ru-RU"/>
              </w:rPr>
              <w:t>триста пятьдесят пять тысяч  шестьсот три рубля 6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ловия, запреты, ограничения допуска товаров, происходящих из иностранного государства или группы иностранных </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556, 04 рублей (три тысячи пятьсот пятьдесят шесть рублей 0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7 780,1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лестничных маршей в районе Управления социальной защиты населения по ул. Толстого, д. 8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9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1T09:04:00Z</cp:lastPrinted>
  <dcterms:modified xsi:type="dcterms:W3CDTF">2024-07-01T04:05:00Z</dcterms:modified>
  <cp:revision>302</cp:revision>
  <dc:subject/>
  <dc:title/>
</cp:coreProperties>
</file>