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 «Лицей им. Г. Ф. Атякшева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поставку </w:t>
            </w:r>
            <w:r>
              <w:rPr>
                <w:b/>
                <w:bCs/>
                <w:color w:val="000000"/>
              </w:rPr>
              <w:t>молока и 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110, 1520162, 1520201, 1520128, 152001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jc w:val="both"/>
              <w:rPr/>
            </w:pP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29 960,00 </w:t>
            </w:r>
            <w:r>
              <w:rPr/>
              <w:t xml:space="preserve">(двести двадцать девять тысяч девятьсот шестьдесят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»  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28 » 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1  » 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11-28T15:23:00Z</cp:lastPrinted>
  <dcterms:modified xsi:type="dcterms:W3CDTF">2013-03-15T05:42:00Z</dcterms:modified>
  <cp:revision>99</cp:revision>
  <dc:subject/>
  <dc:title>извещение ЭА</dc:title>
</cp:coreProperties>
</file>