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5 февраля 2016 г.                                                                                        № 018730000581600003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34 </w:t>
      </w:r>
      <w:r>
        <w:rPr>
          <w:rFonts w:cs="Arial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бумаги для офисной техник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34 дата публикации 11.02.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казенное учреждение «Центр материально- технического и информационно-методического обеспечения».</w:t>
        <w:tab/>
        <w:t>Почтовый адрес: 628260, Тюменская область,  Ханты - Мансийский автономный округ - Югра, г. Югорск, ул. Геологов, 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9.</w:t>
      </w:r>
      <w:r>
        <w:rPr/>
        <w:t xml:space="preserve"> </w:t>
      </w:r>
      <w:r>
        <w:rPr>
          <w:sz w:val="24"/>
          <w:lang w:val="en-US" w:eastAsia="en-US"/>
        </w:rPr>
        <w:t>Отозвана заявка №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пункт 1. Бумага листовая для офисной техники: отсутствует показатель «белизна».  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пункт 1. Бумага листовая для офисной техники: отсутствует наименование страны происхождения товара. 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пункт 1. Бумага листовая для офисной техники: отсутствует показатель «белизна».  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пункт 1. Бумага листовая для офисной техники: отсутствует показатель «белизна».  </w:t>
            </w:r>
          </w:p>
          <w:p>
            <w:pPr>
              <w:pStyle w:val="Normal"/>
              <w:ind w:left="127" w:right="12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right="-66" w:hanging="0"/>
        <w:jc w:val="right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«25» февраля 2016 г. № 0187300005816000034-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смотрения заявок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 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бумаги для офисной техники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Заказчик: Центр материально-технического и информационно-методического обеспече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явка №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умага листовая для офисной техники. Формат А4, плотность не менее 75 г/м и не более 85 г/м, количество листов в упаковке не менее 500 штук, цвет белый,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белизна не менее 146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Не соответствует (отсутствует конкретный показатель «белиз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Не соответствует (отсутствует наименование страны происхождения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е соответствует (отсутствует конкретный показатель «белиз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е соответствует (отсутствует конкретный показатель «белизна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25T08:59:00Z</cp:lastPrinted>
  <dcterms:modified xsi:type="dcterms:W3CDTF">2016-02-25T04:02:00Z</dcterms:modified>
  <cp:revision>85</cp:revision>
  <dc:subject/>
  <dc:title/>
</cp:coreProperties>
</file>