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2» июня 2022 г.                                                                                                     № 0187300005822000085-1</w:t>
      </w:r>
    </w:p>
    <w:p>
      <w:pPr>
        <w:pStyle w:val="Style17"/>
        <w:tabs>
          <w:tab w:val="clear" w:pos="708"/>
          <w:tab w:val="left" w:pos="-851" w:leader="none"/>
          <w:tab w:val="left" w:pos="284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Style17"/>
        <w:tabs>
          <w:tab w:val="clear" w:pos="708"/>
          <w:tab w:val="left" w:pos="-851" w:leader="none"/>
          <w:tab w:val="left" w:pos="284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</w:t>
        <w:tab/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путем голосования членов комиссии председателем комиссии единогласно избрана О.С. Валинурова, заместитель директора департамента-начальник юридического отдела департамента жилищно-коммунального и строительного комплекса;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709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</w:t>
        <w:tab/>
        <w:t xml:space="preserve">Н.Б. Захарова </w:t>
      </w:r>
      <w:r>
        <w:rPr>
          <w:rFonts w:cs="Bodoni MT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284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Сметанина Екатерина Николаевна, ведущий специалист отдела экономики </w:t>
      </w:r>
      <w:r>
        <w:rPr>
          <w:spacing w:val="-6"/>
          <w:sz w:val="24"/>
          <w:szCs w:val="24"/>
        </w:rPr>
        <w:t>в строительстве департамента жилищно - 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085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ремонту тротуаров в районе детского сада «Брусничка» в городе Югорске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085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1231086220100100970024399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121 202,4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.С. Валинурова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Е.Н. Сметанин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2-06-01T12:00:00Z</dcterms:modified>
  <cp:revision>16</cp:revision>
  <dc:subject/>
  <dc:title/>
</cp:coreProperties>
</file>