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 xml:space="preserve"> начальник отдела муниципальных закупок 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 по устройству детского игрового комплекса во дворе жилого дома по ул. 40 лет Победы,3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40 лет Победы,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076 253 (один миллион семьдесят шесть тысяч двести пятьдесят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 ию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5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9» 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а  ДЖК и СК                                                                                     Г.А.Ярков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Zaharova</cp:lastModifiedBy>
  <cp:lastPrinted>2012-05-14T18:05:00Z</cp:lastPrinted>
  <dcterms:modified xsi:type="dcterms:W3CDTF">2013-07-12T09:52:00Z</dcterms:modified>
  <cp:revision>16</cp:revision>
  <dc:subject/>
  <dc:title>извещение ЭА</dc:title>
</cp:coreProperties>
</file>