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РЫБА)ДЛЯ ДОШКОЛЬНЫХ ГРУПП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43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spacing w:before="0" w:after="0"/>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 xml:space="preserve">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Геологов, 21.</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spacing w:before="0" w:after="0"/>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spacing w:before="0" w:after="0"/>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spacing w:before="0" w:after="0"/>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spacing w:before="0" w:after="0"/>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ind w:firstLine="567"/>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09» января 2023г.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Рыба лососевая мороженая. Вид разделки: Потрошеная обезглавленная. Сорт рыбы: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3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Рыбы тресковая мороженая. Вид рыбы: Минтай. Вид разделки: Потрошеная обезглавленная. Сорт рыбы, не ниже: Первы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2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10-00000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а лососевая мороженая. Вид рыбы: Горбуша. Вид разделки: Потрошеная обезглавленная. Сорт рыбы: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10.20.13.120-000000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Рыбы тресковая мороженая. Вид рыбы: Минтай. Вид разделки: Потрошеная обезглавленная. Сорт рыбы,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2:15:00Z</cp:lastPrinted>
  <dcterms:modified xsi:type="dcterms:W3CDTF">2022-11-21T07:15:00Z</dcterms:modified>
  <cp:revision>41</cp:revision>
  <dc:subject/>
  <dc:title/>
</cp:coreProperties>
</file>