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18» августа 2015 г.                                                                                                № 0187300005815000377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Normal"/>
        <w:ind w:left="426" w:hanging="0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Представитель заказчика:</w:t>
      </w:r>
      <w:r>
        <w:rPr>
          <w:rFonts w:eastAsia="Calibri"/>
          <w:sz w:val="24"/>
          <w:szCs w:val="24"/>
        </w:rPr>
        <w:t xml:space="preserve"> Архиреева Татьяна Васильевна, главный специалист отдела информационных ресурсов управления информационной политики </w:t>
      </w:r>
      <w:r>
        <w:rPr>
          <w:rFonts w:eastAsia="Calibri"/>
          <w:bCs/>
          <w:sz w:val="24"/>
          <w:szCs w:val="24"/>
        </w:rPr>
        <w:t>администрации города Югорска.</w:t>
      </w:r>
    </w:p>
    <w:p>
      <w:pPr>
        <w:pStyle w:val="Normal"/>
        <w:ind w:left="4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500037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.</w:t>
      </w:r>
    </w:p>
    <w:p>
      <w:pPr>
        <w:pStyle w:val="Normal"/>
        <w:ind w:left="425" w:hanging="0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377, дата публикации 03.08.2015.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0"/>
        <w:jc w:val="both"/>
        <w:rPr/>
      </w:pPr>
      <w:r>
        <w:rPr>
          <w:color w:val="FF0000"/>
          <w:spacing w:val="-6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Заказчик: Администрация города Югорск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628260, Ханты - Мансийский автономный округ - Югра, Тюменская обл.,  г. Югорск, </w:t>
      </w:r>
      <w:r>
        <w:rPr>
          <w:sz w:val="24"/>
        </w:rPr>
        <w:t>ул. 40 лет Победы, 11.</w:t>
      </w:r>
    </w:p>
    <w:p>
      <w:pPr>
        <w:pStyle w:val="Normal"/>
        <w:widowControl/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вгус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>4. Количество поступивших заявок на участие в аукционе – 2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На основании  подпункта 1 части 4 статьи 67 Федерального закона от 05.04.2013 №44-ФЗ за непредоставление информаци, предусмотренной частью 3 статьи 66 Федерального закона от 05.04.2013 №44-ФЗ,  а именно: 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отсутствуют конкретные показатели характеристики товара по позициям №1,2,4,5,6,7, 8,9,10,11,12.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Техническое задани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   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6 «Флэш-диск 64 Гб»: не соответствует  скорость записи  (требуется не более 135 Мб/с, предложено 190 Мб/с);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- позиция 9  «Флэш-диск 16 Гб»:  не соответствует  скорость записи (требуется  не более 12 Мб/с, предложено 25 Мб/с).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Приложение №2 к Части II. Техническое задание.</w:t>
            </w:r>
          </w:p>
          <w:p>
            <w:pPr>
              <w:pStyle w:val="Normal"/>
              <w:ind w:right="128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б отказе в допуске к участию в аукционе всех участников закупки, подавших заявки на участие в нем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</w:t>
      </w:r>
      <w:r>
        <w:rPr>
          <w:sz w:val="24"/>
        </w:rPr>
        <w:t>Т.В.Архирее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18» августа 2015 г. № 0187300005815000377-1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  <w:bCs/>
          <w:szCs w:val="16"/>
        </w:rPr>
        <w:t xml:space="preserve">аукциона в электронной форме </w:t>
      </w:r>
      <w:r>
        <w:rPr>
          <w:b/>
        </w:rPr>
        <w:t xml:space="preserve">среди субъектов малого предпринимательства и социально ориентированных некоммерческих организаций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поставку средств вычислительной техник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ab/>
        <w:t>Заказчик: Администрация города Югорск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567"/>
        <w:gridCol w:w="567"/>
        <w:gridCol w:w="2126"/>
        <w:gridCol w:w="2268"/>
      </w:tblGrid>
      <w:tr>
        <w:trPr>
          <w:trHeight w:val="3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5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етвитель-усилитель HD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Разветвитель цифрового аудио/видео HDMI сигнала  1x4 для передачи сигнала от одного HDM</w:t>
            </w:r>
            <w:r>
              <w:rPr>
                <w:sz w:val="14"/>
                <w:szCs w:val="18"/>
                <w:lang w:val="en-US"/>
              </w:rPr>
              <w:t>I</w:t>
            </w:r>
            <w:r>
              <w:rPr>
                <w:sz w:val="14"/>
                <w:szCs w:val="18"/>
              </w:rPr>
              <w:t xml:space="preserve">-источника одновременно на 4 устройства со входом </w:t>
            </w:r>
            <w:r>
              <w:rPr>
                <w:sz w:val="14"/>
                <w:szCs w:val="18"/>
                <w:lang w:val="en-US"/>
              </w:rPr>
              <w:t>HDMI</w:t>
            </w:r>
            <w:r>
              <w:rPr>
                <w:sz w:val="14"/>
                <w:szCs w:val="18"/>
              </w:rPr>
              <w:t xml:space="preserve">. 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усиление сигнала: не менее 30 м (усиление сигнала не менее 15 м от источника сигнала до разветвителя + не менее 15 м от разветвителя до устройства со входом </w:t>
            </w:r>
            <w:r>
              <w:rPr>
                <w:sz w:val="14"/>
                <w:szCs w:val="18"/>
                <w:lang w:val="en-US"/>
              </w:rPr>
              <w:t>HDMI</w:t>
            </w:r>
            <w:r>
              <w:rPr>
                <w:sz w:val="14"/>
                <w:szCs w:val="18"/>
              </w:rPr>
              <w:t>)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териал корпуса: металлический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ксимальное разрешение видео сигнала: не менее 1920 точек по горизонтали + не менее 1080 точек по вертикали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- наличие портов: 1 вход HDM</w:t>
            </w:r>
            <w:r>
              <w:rPr>
                <w:sz w:val="14"/>
                <w:szCs w:val="18"/>
                <w:lang w:val="en-US"/>
              </w:rPr>
              <w:t>I</w:t>
            </w:r>
            <w:r>
              <w:rPr>
                <w:sz w:val="14"/>
                <w:szCs w:val="18"/>
              </w:rPr>
              <w:t>, 4 выхода HDM</w:t>
            </w:r>
            <w:r>
              <w:rPr>
                <w:sz w:val="14"/>
                <w:szCs w:val="18"/>
                <w:lang w:val="en-US"/>
              </w:rPr>
              <w:t>I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итание: от электросет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блок питания: внешний, входит в комплект поставк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энергопотребление: не более 12 Вт.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 устройство с запрошенными характеристиками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2. кабель HDM</w:t>
            </w:r>
            <w:r>
              <w:rPr>
                <w:sz w:val="14"/>
                <w:szCs w:val="18"/>
                <w:lang w:val="en-US"/>
              </w:rPr>
              <w:t>I</w:t>
            </w:r>
            <w:r>
              <w:rPr>
                <w:sz w:val="14"/>
                <w:szCs w:val="18"/>
              </w:rPr>
              <w:t xml:space="preserve"> длина 15 м с позолоченными контактами для направленной передачи цифрового аудио/видео сигнала  – 2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ктофон цифров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Диктофон цифровой с объёмом встроенной памяти не менее 4 Гб, возможностью записи в формате MP3/WMA, ЖК дисплеем, с разъёмом для подключения к компьютеру </w:t>
            </w:r>
            <w:r>
              <w:rPr>
                <w:sz w:val="14"/>
                <w:szCs w:val="18"/>
                <w:lang w:val="en-US"/>
              </w:rPr>
              <w:t>U</w:t>
            </w:r>
            <w:r>
              <w:rPr>
                <w:sz w:val="14"/>
                <w:szCs w:val="18"/>
              </w:rPr>
              <w:t>SB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объём встроенной памяти: не менее 4 Гб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наличие слота для карт памяти формата </w:t>
            </w:r>
            <w:r>
              <w:rPr>
                <w:sz w:val="14"/>
                <w:szCs w:val="18"/>
                <w:lang w:val="en-US"/>
              </w:rPr>
              <w:t>microSD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строенных стереомикрофонов: не менее 2 ш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озможность подключения внешнего микрофона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ЖК-дисплея с подсветкой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иваемые форматы записи: MP3,WMA, PCM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озможность голосовой активации запис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частотный диапазон: минимальный не более 20 Гц, максимальный не менее 23000 Гц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строенного динамика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возможность подключения к персональному компьютеру через разъём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итание от Ni-MH аккумуляторов, с возможностью зарядки от порта USB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 комлектации кабеля для подключения к компьютеру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ес устройства с элементами питания не более 90 г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окумент-камера А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Документ-камера для отображения документов.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азмерность матрицы изображения: не менее 5,0 мегапикселей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азрешение изображения: не менее 2592 точек по горизонтали, не менее 1944 точек по вертикал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штатива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>- возможность ручной фокусировки изображения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оддержка актуальных операционных систем семейства </w:t>
            </w:r>
            <w:r>
              <w:rPr>
                <w:sz w:val="14"/>
                <w:szCs w:val="18"/>
                <w:lang w:val="en-US"/>
              </w:rPr>
              <w:t>Microsoft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  <w:lang w:val="en-US"/>
              </w:rPr>
              <w:t>Windows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ышь беспровод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Мышь оптическая беспроводная с радиоинтерфейсом и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-приёмником.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разрешение: не менее 1000 </w:t>
            </w:r>
            <w:r>
              <w:rPr>
                <w:sz w:val="14"/>
                <w:szCs w:val="18"/>
                <w:lang w:val="en-US"/>
              </w:rPr>
              <w:t>dpi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адиус действия беспроводной связи: не менее 25 м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колеса прокрутк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личеством кнопок: не менее 3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интерфейс подключения: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источник питания мыши: 1 элемент питания типа А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лэш-диск 32 Г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эш-диск с интерфейсом USB 3,0 в противоударном исполнени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ёмкость накопителя – не менее 32 Г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чтения: не менее 210 Мб/с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противоударный резиновый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итание от порта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Флэш-диск 64 Г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эш-диск с интерфейсом USB 3,0 в противоударном исполнени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ёмкость накопителя – не менее 64 Г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чтения: не менее 225 Мб/с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противоударный обрезиненный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итание от порта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м, указанным в техническом задании Заказчика (скорость записи не более 135 Мб/с, указано 190 Мб/с)</w:t>
            </w:r>
          </w:p>
        </w:tc>
      </w:tr>
      <w:tr>
        <w:trPr>
          <w:trHeight w:val="16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Цветной МФУ А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Цветное многофункциональное устройство (лазерный цветной принтер, копир, цветной сканер) с адаптером для сетевой печати, функцией двусторонней печати и автоподачей формата А4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ксимальный формат бумаги А4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управление бумагой: лоток подачи бумаги с объёмом не менее 250 листов, автоматическое устройство подачи документов с объемом подающего лотка не менее 50 листов, емкость выходного лотка не менее 150 листов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ксимальная плотность бумаги: в пределах 60-220 г/м2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автоматической двусторонней печат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ксимальное разрешение при печати: не менее 600х600 dpi, максимальное разрешение при копировании: не менее 600х600 dpi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печати/копирования листов формата А4 не менее 26 страниц в минуту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планшетного сканера (не менее 256 оттенков серого) с оптическим разрешением не менее 600х600 dpi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цветного сканирования листов формата А4 не менее 25 страниц в минуту при разрешении 600 dpi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черно-белого сканирования листов формата А4 не менее 35 страниц в минуту при разрешении 600 dpi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тип сканирования: планшетное, с автоматической двусторонней подачей документов, сетевое сканирование в общую папку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сштабирование при копировании: изменение масштаба в пределах 25-400%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дисплей: жидкокристаллический текстовый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объем оперативной памяти: не менее 1024 М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частота работы центрального процессора, не менее 667 МГц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строенных интерфейсов: интерфейс USB 2.0, сетевой интерфейс RJ-45 10/100/1000 Мбит/сек, 2 порта USB-хост для использования USB-накопителей, слот для карт формата SD/SDHC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максимальное потребление электроэнергии: при работе не более 426 Вт, в режиме ожидания не более 3 В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уровень шума при работе не более 49 д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 комплекте поставки компакт-диска с драйверами для операционных систем семейства Windows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есурс цветного картриджа/тонера: не менее 5000 страниц формата А4 при 6% заполнении страницы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есурс чёрного картриджа/тонера: не менее 7000 страниц формата А4 при 6% заполнении страницы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отдельного от тонера блока фотобарабана с ресурсом не менее 200 000 страниц формата А4.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Комплектация устройства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 устройство с запрошенными характеристикам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 интерфейсный кабель USB 2,0 длина не менее 1,8 м – 1 ш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 Дополнительный тонер-картридж чёрного цвета повышенной ёмкости для цветного многофункционального устройства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7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 – 1 ш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. Дополнительный тонер-картридж голубого цвета повышенной ёмкости для цветного многофункционального устройства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 – 1 ш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 Дополнительный тонер-картридж жёлтого цвета повышенной ёмкости для цветного многофункционального устройства, оригинальный, от производителя многофункционального устройства (эквивалент не предусмотрен в связи с прекращением гарантийных обязательств производителем многофункционального устройства по факту неисправности, вызванной использованием перезаправленных, восстановленных или иных картриджей сторонних производителей), с ресурсом тонера не менее 5000 страниц формата А4 при 6% заполнении страницы. Использование картриджа не должно прекращать действие сертификата соответствия многофункционального устройств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0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лэш-диск 32 Г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эш-диск с интерфейсом USB 3,0 в противоударном исполнени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ёмкость накопителя – не менее 32 Г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чтения: не менее 210 Мб/с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противоударный резиновый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итание от порта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Флэш-диск 16 Г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Флэш-диск с интерфейсом USB 3,0 в противоударном исполнении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ёмкость накопителя – не менее 16 Г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чтения: не менее 85 Мб/с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корпус противоударный обрезиненный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итание от порта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ответствует характеристикам, указанным в техническом задании Заказчика (скорость записи не более 12 Мб/с, указано 25 Мб/с)</w:t>
            </w:r>
          </w:p>
        </w:tc>
      </w:tr>
      <w:tr>
        <w:trPr>
          <w:trHeight w:val="13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иктофон цифрово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Диктофон цифровой с объёмом встроенной памяти не менее 4 Гб, возможностью записи в формате MP3/WMA, ЖК дисплеем, с разъёмом для подключения к компьютеру </w:t>
            </w:r>
            <w:r>
              <w:rPr>
                <w:sz w:val="14"/>
                <w:szCs w:val="18"/>
                <w:lang w:val="en-US"/>
              </w:rPr>
              <w:t>U</w:t>
            </w:r>
            <w:r>
              <w:rPr>
                <w:sz w:val="14"/>
                <w:szCs w:val="18"/>
              </w:rPr>
              <w:t>SB</w:t>
            </w:r>
          </w:p>
          <w:p>
            <w:pPr>
              <w:pStyle w:val="Normal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объём встроенной памяти: не менее 4 Гб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наличие слота для карт памяти формата </w:t>
            </w:r>
            <w:r>
              <w:rPr>
                <w:sz w:val="14"/>
                <w:szCs w:val="18"/>
                <w:lang w:val="en-US"/>
              </w:rPr>
              <w:t>microSD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строенных стереомикрофонов: не менее 2 шт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озможность подключения внешнего микрофона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ЖК-дисплея с подсветкой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иваемые форматы записи: MP3,WMA, PCM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озможность голосовой активации записи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частотный диапазон: минимальный не более 20 Гц, максимальный не менее 23000 Гц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строенного динамика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возможность подключения к персональному компьютеру через разъём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итание от Ni-MH аккумуляторов, с возможностью зарядки от порта USB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в комлектации кабеля для подключения к компьютеру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вес устройства с элементами питания не более 9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Внешний жесткий диск US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Внешний жёсткий диск с интерфейсом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 xml:space="preserve"> 3,0.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ёмкость жесткого диска – не менее 1 Т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формат накопителя – не более 2,5 дюйма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скорость вращения не более 5400 об/мин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ропускная способность интерфейса – не менее 5 Гбит/с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наличие в комплекте поставки – кабель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 xml:space="preserve"> 3,0, чехол;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- питание от порта </w:t>
            </w:r>
            <w:r>
              <w:rPr>
                <w:sz w:val="14"/>
                <w:szCs w:val="18"/>
                <w:lang w:val="en-US"/>
              </w:rPr>
              <w:t>USB</w:t>
            </w:r>
            <w:r>
              <w:rPr>
                <w:sz w:val="14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ушники беспровод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аушники беспроводные с радиоинтерфейсом и выносной антенной базы.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u w:val="single"/>
              </w:rPr>
              <w:t>Характеристики устройства</w:t>
            </w:r>
            <w:r>
              <w:rPr>
                <w:sz w:val="14"/>
                <w:szCs w:val="18"/>
              </w:rPr>
              <w:t>: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ушники накладные, динамические, закрытые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чувствительность: не ниже 100 дБ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радиус действия наушников: не менее 100 м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наличие индикации низкого уровня заряда;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 продолжительность работы от аккумуляторов: не менее 1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6"/>
              </w:rPr>
              <w:t>не указаны конкретные значения показателей, позволяющих определить соответствие закупаемых товаров установленным Заказчико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18T11:31:00Z</cp:lastPrinted>
  <dcterms:modified xsi:type="dcterms:W3CDTF">2015-08-18T06:33:00Z</dcterms:modified>
  <cp:revision>12</cp:revision>
  <dc:subject/>
  <dc:title/>
</cp:coreProperties>
</file>