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110,1520162,1520201,1520128, 152011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д. 85  г. Югорск, Ханты - Мансийский автономный округ  - Югра, Тюменская область</w:t>
            </w:r>
          </w:p>
          <w:p>
            <w:pPr>
              <w:pStyle w:val="Normal"/>
              <w:rPr/>
            </w:pPr>
            <w:r>
              <w:rPr/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</w:rPr>
              <w:t>)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788 300 (семьсот восемьдесят восемь тысяч триста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10» января 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 янва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 янва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                              ____________ И.Я. Данилиш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____________  Ж.В. Ре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                  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Zaharova</cp:lastModifiedBy>
  <cp:lastPrinted>2012-06-28T08:33:00Z</cp:lastPrinted>
  <dcterms:modified xsi:type="dcterms:W3CDTF">2012-12-26T05:26:00Z</dcterms:modified>
  <cp:revision>22</cp:revision>
  <dc:subject/>
  <dc:title>Извещение о проведении открытого аукциона в электронной форме</dc:title>
</cp:coreProperties>
</file>