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 мая 2013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37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37 на право заключения муниципального контракта на поставку средств вычислительной техн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37, дата публикации 19.04.2013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bookmarkEnd w:id="0"/>
      <w:bookmarkEnd w:id="1"/>
      <w:r>
        <w:rPr>
          <w:color w:val="000000"/>
          <w:spacing w:val="-6"/>
          <w:sz w:val="24"/>
          <w:szCs w:val="24"/>
        </w:rPr>
        <w:t>Администрация города Югорска Почтовый адрес: 628260, г. Югорск, ул.40 лет Победы,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з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5386"/>
        <w:gridCol w:w="255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защищенный номер заявки: 48923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«Парад – компьютерные технологии»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5141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2, Свердловская обл, г.Екатеринбург, ул.Белинского, д.132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г.Екатеринбург, ул.Куйбышева, д.5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8551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защищенный номер заявки: 48923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Камтуми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601379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6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84, Ханты-Мансийский автономный округ - Югра АО, Урай г, ул.3-й микрорайон, д.6 - 12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84, Ханты-Мансийский автономный округ - Югра АО, Урай г, ул.3-й микрорайон, д.6 - 1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2732.3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489228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'АйПи-Сибирь'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40252609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402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30049, Новосибирская обл,г.Новосибирск, ул.Дачная, д.60 - 21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30082, Новосибирская обл, г.Новосибирск, ул.Дачная, д.60 - 219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7819.2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88837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Эльбит Системс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27181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8, Свердловская обл, Екатеринбург г, ул.Вишневая, д.46 - 2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6, Свердловская обл, Екатеринбург г, ул.Краснолесья, д.30 - 3, а/я 106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6245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88939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Икс-ком.ру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423296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14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5167, Москва г, ул.Ленинградский проспект, д.56/2 строение 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5167, Москва г, ул.Ленинградский проспект, д.56/2 строение 1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3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88987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Медиатек»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737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7761.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Закрытое акционерное общество «Парад – компьютерные технологии»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Камтуми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ОО 'АйПи-Сибирь'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Закрытое акционерное общество "Эльбит Систем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"Икс-ком.ру"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Медиатек»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5.2013 победителем  открытого аукциона в электронной форме признается Закрытое акционерное общество «Парад – компьютерные технологии»,  с ценой муниципального контракта 738551 рублей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 Е.Д.Овечкин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6» мая 2013  г. № 018730000581300013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поставку средств вычислительной техники.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1057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892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color w:val="000000"/>
                <w:sz w:val="16"/>
                <w:szCs w:val="16"/>
              </w:rPr>
              <w:t>48923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color w:val="000000"/>
                <w:sz w:val="16"/>
                <w:szCs w:val="16"/>
              </w:rPr>
              <w:t>48922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8883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889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889878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крытое акционерное общество «Парад-компьютерные технологии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Екатеринбур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 «Камтуми», г. Ура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 «АйПи-Сибирь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г.Новосибирс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акрытое акционерное общество «Эльбит Систем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Екатеринбур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крытое акционерное обществ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Икс-ком.ру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г. Моск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 «Медиате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г.Верхняя Пышма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836 12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ля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редложенная цена контракта, рублей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55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 732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 819,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 245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 761,35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8. Номер по ранжирова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67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1:00Z</dcterms:created>
  <dc:creator>Zaharova</dc:creator>
  <dc:description/>
  <cp:keywords/>
  <dc:language>en-US</dc:language>
  <cp:lastModifiedBy>1</cp:lastModifiedBy>
  <cp:lastPrinted>2013-05-16T11:15:00Z</cp:lastPrinted>
  <dcterms:modified xsi:type="dcterms:W3CDTF">2013-05-16T07:22:00Z</dcterms:modified>
  <cp:revision>5</cp:revision>
  <dc:subject/>
  <dc:title/>
</cp:coreProperties>
</file>