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1350" cy="889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1350" cy="88919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Анатол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98 002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выполнение работ по устройству автобусной остановки по ул. Попова (между домами №57 и №63)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7.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7.08.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336 252,37 рублей ( триста тридцать шесть тысяч двести пятьдесят два рубля 3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362,52 рублей (три тысячи триста шестьдесят два рубля 5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6 812,6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автобусной остановки по ул. Попова (между домами №57 и №63)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4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июн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6-04T03:59:00Z</dcterms:modified>
  <cp:revision>275</cp:revision>
  <dc:subject/>
  <dc:title/>
</cp:coreProperties>
</file>