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я  2013г.                                                                              № 018730000581300017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влова Елена Иван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77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77, дата публикации 14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2"/>
        </w:rPr>
        <w:t>Департамент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>
          <w:sz w:val="22"/>
        </w:rPr>
        <w:t>ул. 40 лет Победы, 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мая 2013 г. 10 часов 00 минут была подана: 1 (одна) заявка на участие в аукционе (под номером № 501410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01410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014106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</w:t>
      </w:r>
      <w:r>
        <w:rPr/>
        <w:t xml:space="preserve">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01410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комиссии: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И. Павл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6"/>
          <w:szCs w:val="16"/>
        </w:rPr>
        <w:t>от «28 » мая 2013 г. № 0187300005813000177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6"/>
          <w:szCs w:val="16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казчик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, Ханты-Мансийский автономный округ – Югра, город Югорск, улица Чкалова, дом 7, корпус 7, квартира № 102, этаж 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6,5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ходной двери, наружных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и стен и потолков,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раковина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spacing w:before="0" w:after="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9:00Z</dcterms:created>
  <dc:creator>Абдуллаева Ольга Сергеевна</dc:creator>
  <dc:description/>
  <cp:keywords/>
  <dc:language>en-US</dc:language>
  <cp:lastModifiedBy>1</cp:lastModifiedBy>
  <cp:lastPrinted>2013-05-28T11:20:00Z</cp:lastPrinted>
  <dcterms:modified xsi:type="dcterms:W3CDTF">2013-05-28T07:21:00Z</dcterms:modified>
  <cp:revision>7</cp:revision>
  <dc:subject/>
  <dc:title/>
</cp:coreProperties>
</file>