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2» декабря 2015 г.                                                                                        № 0187300005815000664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Дергилев Олег Владимирович, начальник отдела информационных ресурсов управления информационной политики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64 на право заключения муниципального контракта на оказание телематических услуг связи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64 дата публикации 11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2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________________ О.В. Дергил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1T07:59:00Z</dcterms:modified>
  <cp:revision>55</cp:revision>
  <dc:subject/>
  <dc:title/>
</cp:coreProperties>
</file>