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78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 xml:space="preserve">Филиппова Марина Геннадьевна, главный эксперт мунципального казенного учреждения «Служба </w:t>
      </w:r>
      <w:r>
        <w:rPr>
          <w:rFonts w:cs="PT Astra Serif" w:ascii="PT Astra Serif" w:hAnsi="PT Astra Serif"/>
          <w:sz w:val="24"/>
          <w:szCs w:val="24"/>
        </w:rPr>
        <w:t>обеспечения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7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мо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78, дата публикации 23.04.2019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0530012229244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М.Г. Филиппов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07» мая 2019  г. № 018730000581900007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left="6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мок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азчик: Администрация города Юго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851"/>
        <w:gridCol w:w="1559"/>
        <w:gridCol w:w="1418"/>
        <w:gridCol w:w="1417"/>
      </w:tblGrid>
      <w:tr>
        <w:trPr>
          <w:trHeight w:val="4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писание объекта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личество поставляемых товаров, объемов выполняемых работ, оказываем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мер заявки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</w:tr>
      <w:tr>
        <w:trPr>
          <w:trHeight w:val="20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 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4. Со стеклом. Материал рамки пластик. Материал подложки - плотный картон. Цвет - «коричневый мрамор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9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4. Со стеклом. Материал рамки пластик. Материал подложки - плотный картон. Цвет - «синий мрамор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23:00Z</cp:lastPrinted>
  <dcterms:modified xsi:type="dcterms:W3CDTF">2019-05-07T04:25:00Z</dcterms:modified>
  <cp:revision>19</cp:revision>
  <dc:subject/>
  <dc:title/>
</cp:coreProperties>
</file>