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5» декабря 2016 г.                                                                                       № 0187300005816000407-1</w:t>
      </w:r>
    </w:p>
    <w:p>
      <w:pPr>
        <w:pStyle w:val="Normal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Члены  комиссии: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3. Долгодворова Т.И. – заместитель глав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4. Резинкина Ж.В. – заместитель начальника управления экономической политики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6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Всего присутствовали 6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Королева Наталья Борисовна, главный специалист управления бухгалтерского учета и отчетности администрации города Югорска 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407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и текущему ремонту электрооборудования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407, дата публикации 06.12.2016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5 дека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25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tabs>
          <w:tab w:val="clear" w:pos="708"/>
          <w:tab w:val="left" w:pos="92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Т.И. Долгодворова                                                                                   </w:t>
      </w:r>
    </w:p>
    <w:p>
      <w:pPr>
        <w:pStyle w:val="Normal"/>
        <w:tabs>
          <w:tab w:val="clear" w:pos="708"/>
          <w:tab w:val="left" w:pos="92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Т. Абдуллаев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Н.Б. 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6-12-15T09:26:00Z</cp:lastPrinted>
  <dcterms:modified xsi:type="dcterms:W3CDTF">2016-12-15T04:26:00Z</dcterms:modified>
  <cp:revision>35</cp:revision>
  <dc:subject/>
  <dc:title/>
</cp:coreProperties>
</file>