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80175" cy="929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0175" cy="929195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0002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остановочного павильона на остановке "Многофункциональный центр" по ул. Железнодорожн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pPr>
            <w:r>
              <w:rPr>
                <w:rFonts w:cs="PT Astra Serif" w:ascii="PT Astra Serif" w:hAnsi="PT Astra Serif"/>
                <w:lang w:val="ru-RU"/>
              </w:rPr>
              <w:t>- окончание: 31.05.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0.07.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387 519,29 рублей (два миллиона триста восемьдесят семь тысяч пятьсот девятнадцать рублей 2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3 875,19 рублей (двадцать три тысячи восемьсот семьдесят пять рублей 1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2 % от начальной (максимальной) цены контракта, что составляет  47 750,3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w:t>
            </w:r>
            <w:r>
              <w:rPr>
                <w:lang w:val="ru-RU"/>
              </w:rPr>
              <w:t xml:space="preserve">ыполнение </w:t>
            </w:r>
            <w:r>
              <w:rPr>
                <w:rFonts w:cs="PT Astra Serif" w:ascii="PT Astra Serif" w:hAnsi="PT Astra Serif"/>
                <w:lang w:val="ru-RU"/>
              </w:rPr>
              <w:t>работ по установке остановочного павильона на остановке "Многофункциональный центр" по ул. Железнодорожная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3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февра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2-01T06:40:00Z</dcterms:modified>
  <cp:revision>246</cp:revision>
  <dc:subject/>
  <dc:title/>
</cp:coreProperties>
</file>