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№5- Выполнение работ по зимнему и летнему содержанию транспортной развязки города Югорска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одержания -  50 555,0 кв. м., в том числ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ги – 47 102 кв. м.; Тротуары – 3 453 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путепровода, обочин, откосов, тротуаров и съездов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истка обочин, тротуаров  от снега на ширину обочин и тротуаров (по необходимости)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расывание снежных валов с обочин не реже 1 раза в месяц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очистка от снега  путепровода, съездов с устранением снежных заносов и наката, очистка направляющих от снега (по необходимост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съездов и въездов в неустановленных места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сыпка песком путепровода, тротуаров и съездов для устранения скользкос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ход за знаками, в том числе исправление и замена поврежденных стоек и знаков, очистка от снега и наледи по необходимос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ограждениями и направляющими, в том числе исправление, замена поврежденных,  установка недостающи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Вывозка снега не реже 1 раза в месяц за исключением дорог, позволяющих сдвигание снега на пустыри по мере необходимости</w:t>
            </w:r>
            <w:r>
              <w:rPr>
                <w:b/>
                <w:bCs/>
                <w:i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путепровода, обочин, откосов, тротуаров, опорных частей и съездов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ка обочин на  ширину обочины, с отсыпкой песком обочин и поврежденных откосов по необходимости. Устранения промоин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бочин от зеленых насаждений и выступающих частей деревьев и кустарников, обеспечивающая безопасность движ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с травы на обочинах не реже 2 раз за сезон 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ыли, песка и грязи с путепровода, тротуаров, опорных частей и съездов (по необходимости). Увлажнение асфальтобетонного покрытия ( по необходимости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 Прочистка и восстановление  систем водоотвода, дренажных устройств, дождеприемни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и окрашивание решеток дождеприемников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ачивание воды для отвода дождевых вод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съездов и въездов в неустановленных места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лких повреждений: выбоин и трещин цементобетонных и асфальтобетонных покрытий  (по необходимости). Устранение просадок до 10 см. в зоне сопряжения моста с насыпью. Исправление  поврежденных деталей опорных частей (по необходимост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ограждениями и направляющими, в том числе исправление, замена поврежденных, установка недостающих, окрашивание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Нанесение разметки на элементы мостовых сооружений  не реже 2 раз  в летний период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439 278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 400 278,00 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478 278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439 278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439 278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,60 %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1,60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2 439 278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9:00Z</dcterms:modified>
  <cp:revision>55</cp:revision>
  <dc:subject/>
  <dc:title/>
</cp:coreProperties>
</file>