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71235"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235" cy="946023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055002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дороги на полигон ТБО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9.09.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22 469,67 рублей (один миллион сто двадцать две тысячи четыреста шестьдесят девять рублей 6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224,70 рублей (одиннадцать тысяч двести двадцать четыре рубля 7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2% от начальной (максимальной) цены контракта, что составляет  22 449,39 рублей (двадцать две тысячи четыреста сорок девять рублей 39 копеек).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дороги на полигон ТБО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7-14T09:14:00Z</dcterms:modified>
  <cp:revision>248</cp:revision>
  <dc:subject/>
  <dc:title/>
</cp:coreProperties>
</file>