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марта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066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3000066 на право заключения гражданско-правового договора  на поставку медицинской мебели для операционного блока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66, дата публикации 28.0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14.03.2013</w:t>
      </w:r>
      <w:r>
        <w:rPr/>
        <w:t xml:space="preserve">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blHeader w:val="true"/>
          <w:trHeight w:val="7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24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0"/>
              <w:gridCol w:w="5208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артМедикал"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6552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001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343 330-77-10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sz w:val="24"/>
          <w:szCs w:val="22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firstLine="108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Общество с ограниченной ответственностью "ПартМедикал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лючение договора с участником открытого аукциона </w:t>
      </w:r>
      <w:r>
        <w:rPr>
          <w:bCs/>
          <w:sz w:val="24"/>
          <w:szCs w:val="24"/>
        </w:rPr>
        <w:t>Обществом с ограниченной ответственностью "ПартМедикал"</w:t>
      </w:r>
      <w:r>
        <w:rPr>
          <w:sz w:val="24"/>
          <w:szCs w:val="24"/>
        </w:rPr>
        <w:t xml:space="preserve">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-525 72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ленов комиссии о соответствии/несоответствии участника открытого аукциона  </w:t>
      </w:r>
      <w:r>
        <w:rPr/>
        <w:t>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Р.Ш. Смаилов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к протоколу подведения итогов</w:t>
      </w:r>
    </w:p>
    <w:p>
      <w:pPr>
        <w:pStyle w:val="Normal"/>
        <w:ind w:right="-237" w:hanging="0"/>
        <w:jc w:val="right"/>
        <w:rPr/>
      </w:pPr>
      <w:r>
        <w:rPr/>
        <w:t>открытого  аукциона</w:t>
      </w:r>
    </w:p>
    <w:p>
      <w:pPr>
        <w:pStyle w:val="Normal"/>
        <w:ind w:right="-237" w:hanging="0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ind w:right="-237" w:hanging="0"/>
        <w:jc w:val="right"/>
        <w:rPr/>
      </w:pPr>
      <w:r>
        <w:rPr/>
        <w:t>от « 18 » марта 2013 года № 0187300005813000066-2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color w:val="333333"/>
        </w:rPr>
        <w:t>поставку медицинской мебели для операционного блока</w:t>
      </w:r>
      <w:r>
        <w:rPr>
          <w:bCs/>
        </w:rPr>
        <w:tab/>
        <w:tab/>
        <w:tab/>
      </w:r>
    </w:p>
    <w:p>
      <w:pPr>
        <w:pStyle w:val="Normal"/>
        <w:rPr/>
      </w:pPr>
      <w:r>
        <w:rPr>
          <w:bCs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693"/>
        <w:gridCol w:w="4252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ООО «</w:t>
            </w:r>
            <w:r>
              <w:rPr/>
              <w:t>ПартМедикал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>
                <w:b/>
              </w:rPr>
              <w:t>4517241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чальная (максимальная) цена гражданско-правового договора:    </w:t>
            </w:r>
            <w:r>
              <w:rPr>
                <w:b/>
              </w:rPr>
              <w:t>525 725 (пятьсот двадцать пять тысяч семьсот двадцать пять) рублей 00 копеек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3:00Z</dcterms:created>
  <dc:creator>Абдуллаева Ольга Сергеевна</dc:creator>
  <dc:description/>
  <cp:keywords/>
  <dc:language>en-US</dc:language>
  <cp:lastModifiedBy>Zaharova</cp:lastModifiedBy>
  <cp:lastPrinted>2013-03-18T13:00:00Z</cp:lastPrinted>
  <dcterms:modified xsi:type="dcterms:W3CDTF">2013-03-18T07:01:00Z</dcterms:modified>
  <cp:revision>10</cp:revision>
  <dc:subject/>
  <dc:title/>
</cp:coreProperties>
</file>