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12"/>
        <w:gridCol w:w="6095"/>
      </w:tblGrid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«Контрактная система в сфере закупок товаров, работ и услуг для обеспечения государственных и муниципальных нужд в соответствии   с Федеральным законом от 05.04.2013 № 44-ФЗ»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hanging="3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9.12.2012 № 273-ФЗ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1.02.2019 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                       «Об отдельных вопросах муниципальной службы в Ханты - Мансийском автономном округе – Югре»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чная форма обучения, с использованием дистанционных образовательных технологий (ДОТ), 144 а/часо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даты подписания муниципального контракта по 21.11.2023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; Место предоставления документов о повышении квалификации: г.  Югорск, ул.40 лет Победы, дом 11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 (во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A"/>
                <w:sz w:val="26"/>
                <w:szCs w:val="26"/>
              </w:rPr>
              <w:t xml:space="preserve">    </w:t>
            </w:r>
            <w:r>
              <w:rPr>
                <w:color w:val="00000A"/>
                <w:sz w:val="26"/>
                <w:szCs w:val="26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   </w:t>
            </w:r>
            <w:r>
              <w:rPr>
                <w:b/>
                <w:color w:val="00000A"/>
                <w:sz w:val="26"/>
                <w:szCs w:val="26"/>
              </w:rPr>
              <w:t>В рамках обучения слушателей Исполнитель должен:</w:t>
            </w:r>
          </w:p>
          <w:p>
            <w:pPr>
              <w:pStyle w:val="Normal"/>
              <w:widowControl w:val="false"/>
              <w:rPr>
                <w:bCs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учитывать требования законодательных и иных нормативных актов (в том числе отраслевых) о контрактной системе в сфере закупок товаров, работ и услуг для обеспечения государственных и муниципальных нужд и их применение при осуществлении планирования, осуществлении закупок, исполнения контрактов, проведения мониторинга, аудита и контроля в сфере закупок товаров, работ, услуг для государственных и муниципальных нужд;</w:t>
            </w:r>
          </w:p>
          <w:p>
            <w:pPr>
              <w:pStyle w:val="Normal"/>
              <w:widowControl w:val="false"/>
              <w:rPr>
                <w:bCs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обеспечить получение слушателями знаний, умений и навыков применения нормативных правовых актов, регулирующих отношения, возникающие при осуществлении закупок товаров, работ, услуг;</w:t>
            </w:r>
          </w:p>
          <w:p>
            <w:pPr>
              <w:pStyle w:val="Normal"/>
              <w:widowControl w:val="false"/>
              <w:rPr>
                <w:bCs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учитывать особенности и категории слушателей («контрактные управляющие» / «сотрудники контрактных служб» / «работники контролирующих органов»</w:t>
            </w:r>
            <w:r>
              <w:rPr>
                <w:i/>
                <w:color w:val="00000A"/>
                <w:sz w:val="26"/>
                <w:szCs w:val="26"/>
              </w:rPr>
              <w:t xml:space="preserve">) </w:t>
            </w:r>
            <w:r>
              <w:rPr>
                <w:color w:val="00000A"/>
                <w:sz w:val="26"/>
                <w:szCs w:val="26"/>
              </w:rPr>
              <w:t>при разработке программы обучения;</w:t>
            </w:r>
          </w:p>
          <w:p>
            <w:pPr>
              <w:pStyle w:val="Normal"/>
              <w:widowControl w:val="false"/>
              <w:rPr>
                <w:bCs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учитывать практику и опыт работы комиссий по закупкам;</w:t>
            </w:r>
          </w:p>
          <w:p>
            <w:pPr>
              <w:pStyle w:val="Normal"/>
              <w:widowControl w:val="false"/>
              <w:rPr>
                <w:bCs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отражать практику работы органов, уполномоченных на осуществление контроля в сфере закупок, судебных орг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олжна реализовываться с использованием учебно-методических материалов электронном виде. В состав учебно-методических материалов должны включа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ктуальные на день начала проведения обучения тексты нормативных правовых актов в сфере закупок: Федеральный закон от 05.04.2013 № 44-ФЗ и принятые в соответствии с указанным законом подзаконные норматив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здаточные материалы преподавателей (лекции, презентации, доклад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ные методические материалы по усмотрению Исполн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граммой обучения слушателям должны быть предоставлены подробные и понятные учебно-методические материалы на русском языке в электронном виде.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, должен учитывать профессиональные стандарты, в том числе, в рамках изучения Федерального закона от 05.04.2013 №44-ФЗ, профессиональный стандарт «Специалист в сфере закупок», утвержденный Приказом Министерства труда и социальной защиты РФ от 10.09.2015 №625н,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Письмо Минэкономразвития России №5594-ЕЕ/Д28И, Минобрнауки России №АК-553/06 от 12.03.2015 «О направление методических рекомендаций» в части, не противоречащей действующему законодательству, </w:t>
            </w:r>
            <w:r>
              <w:rPr>
                <w:sz w:val="26"/>
                <w:szCs w:val="26"/>
              </w:rPr>
              <w:t>квалификационные требования к профессиональным знаниям и навыкам, необходимым для исполнения должностных обязанностей, соответствовать требованиям законодательства Российской Федерации и установленным актам, Федеральному закону от 29.12.2012 №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сполнитель согласовывает не позднее 10 (десять) рабочих дней со дня получения предложений Заказчика сроки обучения в рамках заключенного контракта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услуг должно осуществляться с выполнением требов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 Приказа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инимает все необходимые меры по соблюдению требований ст. 9 Федерального закона от 27.07.2006 № 152-ФЗ «О персональных данных», соблюдает конфиденциальность в отношении персональных данных субъектов, ставших известными, в том числе принимать все необходимые организационные меры по их нераспространению, недопущению передачи третьим лицам иначе как в случаях, предусмотренных законодательством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у Исполнителя Лицензии на осуществление образовательной деятельности на основании Федерального закона от 04.05.2011 № 99-ФЗ «О лицензировании отдельных видов деятельности» и Федерального закона от 29.12.2012 г. № 273-ФЗ «Об образовании в Российской Федерации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обучения должна быть проведена итоговая аттестация в форме, определенной Исполнителем. По окончанию обучения слушателям должно быть выдано удостоверение (свидетельство) установленного образца о повышении квалификации </w:t>
            </w:r>
            <w:r>
              <w:rPr>
                <w:bCs/>
                <w:sz w:val="26"/>
                <w:szCs w:val="26"/>
              </w:rPr>
              <w:t>по заявленной программе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980" w:leader="none"/>
              </w:tabs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воевременное информирование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ловия оказания услуг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чебный процесс должен быть организован на современном уровне, с широким применением современных образовательных методов и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Исполнитель предоставляет Заказчику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ю приказа о зачислении слуш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пию ведомости выдачи документа, подтверждающего оказание услуг по обуч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лектронная копия пакета раздаточных материалов (учебно-методических, учебных пособий и т.п.), выдаваемых слуша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Срок выдачи документов – 5 (пять) рабочих дней с момента проверки знаний слушателей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567" w:hanging="0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567" w:hanging="0"/>
        <w:jc w:val="lef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Т.А. Семкина</w:t>
      </w:r>
    </w:p>
    <w:p>
      <w:pPr>
        <w:pStyle w:val="ConsPlusNormal"/>
        <w:widowControl/>
        <w:ind w:left="-567"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2:00Z</dcterms:created>
  <dc:creator>ИГЗ</dc:creator>
  <dc:description/>
  <cp:keywords/>
  <dc:language>en-US</dc:language>
  <cp:lastModifiedBy>Ловыгина Наталья Борисовна</cp:lastModifiedBy>
  <cp:lastPrinted>2023-07-31T11:26:00Z</cp:lastPrinted>
  <dcterms:modified xsi:type="dcterms:W3CDTF">2023-08-16T04:38:00Z</dcterms:modified>
  <cp:revision>25</cp:revision>
  <dc:subject/>
  <dc:title>образовательные услуги</dc:title>
</cp:coreProperties>
</file>