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ъяснение положен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ации о закупк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ab/>
        <w:t>Электронный аукцион  №  0187300005823000106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деревянных оконных блоков на ПВХ в здании дошкольных групп МБОУ «Лицей им. Г.Ф. Атякшева»  в городе Югорск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vanish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vanish/>
          <w:color w:val="000000"/>
          <w:sz w:val="28"/>
          <w:szCs w:val="28"/>
          <w:lang w:eastAsia="ru-RU"/>
        </w:rPr>
        <w:br/>
        <w:t xml:space="preserve">Лот: Выполнение работ по замене окон МБОУ "СОШ №2" в городе Югорске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электронной почты: Е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  <w:lang w:val="en-US"/>
        </w:rPr>
        <w:t>DJKiSK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ugor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контактного телефона: (34675) 7-30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электронной почты: Е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omz@ugorsk.ru.</w:t>
        </w:r>
      </w:hyperlink>
    </w:p>
    <w:p>
      <w:pPr>
        <w:pStyle w:val="Normal"/>
        <w:tabs>
          <w:tab w:val="clear" w:pos="708"/>
          <w:tab w:val="left" w:pos="60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контактного телефона: (34675) 5-00-37.</w:t>
        <w:tab/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кст  запро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8F8F8" w:val="clear"/>
        </w:rPr>
        <w:t xml:space="preserve">-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Доброго дня! Прошу Вас приложить к документации по закупке эскизы окон ПВХ (конфигурации, размеры окон, наличие поворотно-откидных створок или фрамуг). Спасибо!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данный запрос разъясняем следующе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окументацией об аукционе эскизы оконных блоков не предусмотрены. В приложении 1 к извещению об осуществлении закупки (техническое задание) достаточно описаны требования к характеристикам товаров (материалов), предполагаемых к использованию при выполнении работ, в том числе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указаны габаритные размеры оконных блоков, наличие поворотно-откидных створок или фрамуг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илищно-коммунального хозяйства ДЖКиСК                                             П.С.Нимой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Исполнитель: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Специалист-эксперт ОЭС ДЖКиСК,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Скороходова Людмила Сабитовна,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л. 8 (34675)7-43-03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2z2">
    <w:name w:val="WW8Num2z2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0z1">
    <w:name w:val="WW8Num10z1"/>
    <w:qFormat/>
    <w:rPr>
      <w:rFonts w:eastAsia="Arial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selname">
    <w:name w:val="es-el-name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4">
    <w:name w:val="Абзац списка Знак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7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3-02-15T10:23:00Z</cp:lastPrinted>
  <dcterms:modified xsi:type="dcterms:W3CDTF">2023-04-20T05:51:00Z</dcterms:modified>
  <cp:revision>3</cp:revision>
  <dc:subject/>
  <dc:title/>
</cp:coreProperties>
</file>