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 октября  2013 г.  </w:t>
        <w:tab/>
        <w:tab/>
        <w:tab/>
        <w:tab/>
        <w:t xml:space="preserve">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Представитель заказчика: 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iCs/>
          <w:sz w:val="24"/>
          <w:szCs w:val="24"/>
        </w:rPr>
        <w:t xml:space="preserve">оказание услуг по организации и проведению курсов повышения квалификации для руководителей муниципальных учреждений и предприятий по программе  «Внедрение механизмов противодействия коррупции в муниципальных учреждениях и предприятиях» </w:t>
      </w:r>
      <w:r>
        <w:rPr>
          <w:sz w:val="24"/>
          <w:szCs w:val="24"/>
        </w:rPr>
        <w:t xml:space="preserve">(запрос котировок от 19 сентября  2013 года № 416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 xml:space="preserve">51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Администрация города Югорска</w:t>
      </w:r>
      <w:r>
        <w:rPr>
          <w:sz w:val="24"/>
          <w:szCs w:val="24"/>
        </w:rPr>
        <w:t>: 628260, ул. 40 лет Победы, 11, г.Югорск, Ханты-Мансийский автономный округ-Югра, Тюменская область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4» сентябр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2.  Сроки оказания услуг: с момента подписания  муниципального контракта до 01.11.2013. Конкретная дата курсов повышения квалификации в рамках установленного срока согласовывается исполнителем с заказчиком не менее чем за 7 дней до начала учебного процесс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Срок и условия оплаты услуг: заказчик производит оплату по безналичному расчету на расчетный счет исполнителя в течение 10 рабочих дней со дня подписания акта об оказани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Максимальная  цена муниципального  контракта:  430 000 рублей 00 копеек.</w:t>
      </w:r>
    </w:p>
    <w:p>
      <w:pPr>
        <w:pStyle w:val="Style18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5.Источник финансирования: бюджет</w:t>
      </w:r>
      <w:r>
        <w:rPr>
          <w:color w:val="FF0000"/>
          <w:sz w:val="24"/>
        </w:rPr>
        <w:t xml:space="preserve"> </w:t>
      </w:r>
      <w:r>
        <w:rPr>
          <w:sz w:val="24"/>
        </w:rPr>
        <w:t>города Югорска на 2013 год (Программа «Противодействие коррупции в городе Югорске на 2013-2015 годы»).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 xml:space="preserve">4.6. </w:t>
        <w:tab/>
        <w:t>В цену услуг включены все расходы Исполнителя, необходимые для исполнения обязательств по муниципальному контракту, в том числе накладные расходы, расходы по проведению, организации курсов повышения квалификации (в том числе расходы на аренду зала), командировочные, проживание, а также расходы на уплату налогов, сборов и других обязательных платежей и отчислений, включая НДС.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ind w:left="284" w:right="-1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shd w:fill="FFFFFF" w:val="clear"/>
        </w:rPr>
        <w:t>Место оказания услуг:</w:t>
      </w:r>
      <w:r>
        <w:rPr>
          <w:sz w:val="24"/>
          <w:szCs w:val="24"/>
        </w:rPr>
        <w:t xml:space="preserve">  город Югорск Ханты-Мансийского автономного округа-Югры, ул. 40 лет Победы, д.11.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07» октября  2013 г.) были поданы 6 (шесть) котировочных заявок, как это зафиксировано в «Журнале регистрации поступления котировочных заявок»:</w:t>
      </w:r>
    </w:p>
    <w:tbl>
      <w:tblPr>
        <w:tblW w:w="1102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1"/>
        <w:gridCol w:w="3622"/>
        <w:gridCol w:w="2835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разовательное учреждение дополнительного профессионального образования «Институт информационных технологий «АйТи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230, Варшавское шоссе, д.47, корпус 4, 10 этаж, , г.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eastAsia="en-US"/>
              </w:rPr>
              <w:t xml:space="preserve">30.09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lang w:eastAsia="en-US"/>
              </w:rPr>
              <w:t>в 15 часов 13 минут</w:t>
            </w:r>
          </w:p>
        </w:tc>
      </w:tr>
      <w:tr>
        <w:trPr>
          <w:trHeight w:val="6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Российский институт – филиал федерального государственного бюджет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44002, ул. Пушкинская,70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Ростов-на-Дону, Рост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eastAsia="en-US"/>
              </w:rPr>
              <w:t xml:space="preserve">01.10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lang w:eastAsia="en-US"/>
              </w:rPr>
              <w:t>в 16 часов 20 минут</w:t>
            </w:r>
          </w:p>
        </w:tc>
      </w:tr>
      <w:tr>
        <w:trPr>
          <w:trHeight w:val="6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Тюменский государственный нефтегазовый университет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5000, ул. Володарского, 38,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Тюмень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eastAsia="en-US"/>
              </w:rPr>
              <w:t xml:space="preserve">04.10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6"/>
                <w:lang w:eastAsia="en-US"/>
              </w:rPr>
              <w:t>в 09 часов 25 минут</w:t>
            </w:r>
          </w:p>
        </w:tc>
      </w:tr>
      <w:tr>
        <w:trPr>
          <w:trHeight w:val="6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Инновационно-образовательный центр «Северная столица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097, ул. Маршала Говорова, д.29, лит.А, 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07.10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 11 часов 55 минут</w:t>
            </w:r>
          </w:p>
        </w:tc>
      </w:tr>
      <w:tr>
        <w:trPr>
          <w:trHeight w:val="6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Уральская государственная юридическая академия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137, ул.Комсомольская, д.21, г.Екатери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07.10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 12 часов 45 минут</w:t>
            </w:r>
          </w:p>
        </w:tc>
      </w:tr>
      <w:tr>
        <w:trPr>
          <w:trHeight w:val="6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 «Вятский государственный гуманитарный университет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002, ул. Красноармейская, д.26, г. Киров, Кир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07.10.2013 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 12 часов 59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1. Предложение о наиболее низкой цене товаров составило </w:t>
      </w:r>
      <w:r>
        <w:rPr>
          <w:b/>
          <w:sz w:val="24"/>
          <w:szCs w:val="24"/>
        </w:rPr>
        <w:t>295 000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</w:t>
      </w:r>
      <w:r>
        <w:rPr/>
        <w:t xml:space="preserve">. Признать победителями  в проведении запроса котировок:        </w:t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35"/>
        <w:gridCol w:w="3260"/>
        <w:gridCol w:w="3969"/>
      </w:tblGrid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Уральская государственная юридическая академ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Южно-Российский институт – филиал федерального государственного бюджет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</w:t>
            </w:r>
          </w:p>
        </w:tc>
      </w:tr>
      <w:tr>
        <w:trPr>
          <w:trHeight w:val="3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5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 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  </w:t>
            </w:r>
            <w:r>
              <w:rPr/>
              <w:t xml:space="preserve">08 октября  2013 г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  </w:t>
            </w:r>
            <w:r>
              <w:rPr/>
              <w:t xml:space="preserve">08 октября  2013 г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 xml:space="preserve">                        </w:t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__________________ Е.Л. Овечкина</w:t>
      </w:r>
    </w:p>
    <w:p>
      <w:pPr>
        <w:pStyle w:val="Normal"/>
        <w:rPr>
          <w:sz w:val="24"/>
        </w:rPr>
      </w:pPr>
      <w:r>
        <w:rPr>
          <w:sz w:val="24"/>
        </w:rPr>
        <w:t>Секретарь   Т.Ф. Боярищева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  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от «08» октября 2013 г. № 0187300005813000512</w:t>
      </w:r>
    </w:p>
    <w:p>
      <w:pPr>
        <w:pStyle w:val="Style18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: оказание услуг</w:t>
      </w:r>
      <w:r>
        <w:rPr>
          <w:sz w:val="24"/>
        </w:rPr>
        <w:t xml:space="preserve"> </w:t>
      </w:r>
      <w:r>
        <w:rPr>
          <w:sz w:val="16"/>
          <w:szCs w:val="16"/>
        </w:rPr>
        <w:t xml:space="preserve">по организации и проведению курсов повышения квалификации для руководителей муниципальных учреждений и предприятий по программе </w:t>
      </w:r>
    </w:p>
    <w:p>
      <w:pPr>
        <w:pStyle w:val="Style18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«Противодействие коррупции в городе Югорске на 2013-2015 годы»</w:t>
      </w:r>
    </w:p>
    <w:p>
      <w:pPr>
        <w:pStyle w:val="Normal"/>
        <w:snapToGrid w:val="false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.(запрос котировок   от 19.09.2013 № 416, номер извещения на официальном сайте 0187300005813000512).</w:t>
      </w:r>
    </w:p>
    <w:p>
      <w:pPr>
        <w:pStyle w:val="Normal"/>
        <w:rPr/>
      </w:pPr>
      <w:r>
        <w:rPr/>
        <w:t>Заказчик: Администрация  города Югорска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984"/>
        <w:gridCol w:w="567"/>
        <w:gridCol w:w="567"/>
        <w:gridCol w:w="1701"/>
        <w:gridCol w:w="2268"/>
        <w:gridCol w:w="1985"/>
        <w:gridCol w:w="1984"/>
        <w:gridCol w:w="1843"/>
        <w:gridCol w:w="1418"/>
      </w:tblGrid>
      <w:tr>
        <w:trPr>
          <w:trHeight w:val="2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jc w:val="right"/>
              <w:rPr/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left="-546" w:right="-108" w:firstLine="438"/>
              <w:jc w:val="center"/>
              <w:rPr/>
            </w:pPr>
            <w:r>
              <w:rPr>
                <w:sz w:val="16"/>
                <w:szCs w:val="16"/>
              </w:rPr>
              <w:t>из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ОУ ДПО «Институт информационных технологий «АйТи», 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ФГБОУ ВПО «Российская академия народного хозяйства и государственной службы при Президенте РФ»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ФГБОУ ВПО «Тюменский государственный  нефтегазовый университет»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Тюм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АНО ДПО «ИОЦ Северная столица», г. Санкт - 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ФГБОУ ВПО «Уральская государственная юридическая академия»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ФГБОУ ВПО «Вятский государственный гуманитарный университет»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Киров</w:t>
            </w:r>
          </w:p>
        </w:tc>
      </w:tr>
      <w:tr>
        <w:trPr>
          <w:trHeight w:val="11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и организации курсов повышения квалификации для руководителей  муниципальных учреждений и предприятий города Югорска по программе:</w:t>
            </w:r>
            <w:r>
              <w:rPr>
                <w:b/>
                <w:sz w:val="16"/>
                <w:szCs w:val="16"/>
              </w:rPr>
              <w:t xml:space="preserve"> «Внедрение механизмов противодействия коррупции в муниципальных учреждениях и предприяти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60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повышения квалификации – 72 часа.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ная характеристика изложена в приложениях № 1, 2 к проекту муниципального контр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essagein1"/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Style w:val="Messagein1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essagein1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4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339 6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407 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3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2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370 000,00</w:t>
            </w:r>
          </w:p>
        </w:tc>
      </w:tr>
      <w:tr>
        <w:trPr>
          <w:trHeight w:val="5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казания услу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 Югорск Ханты-Мансийского автономного округа-Югры, 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д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рок и условия оплаты услу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роизводит оплату по безналичному расчету на расчетный счет исполнителя в течение 10 (десяти) рабочих дней со дня подписания акта об оказании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5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оказания услу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С момента подписания  муниципального контракта до 01.11.2013. Конкретная дата курсов повышения квалификации в рамках установленного срока согласовывается исполнителем с заказчиком не менее чем за 7 дней до начала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33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907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Указатель5"/>
    <w:basedOn w:val="Normal"/>
    <w:qFormat/>
    <w:pPr>
      <w:widowControl/>
      <w:suppressLineNumbers/>
    </w:pPr>
    <w:rPr>
      <w:rFonts w:ascii="Arial" w:hAnsi="Arial" w:cs="Tahoma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9:00Z</dcterms:created>
  <dc:creator>Луллис Елена Романовна</dc:creator>
  <dc:description/>
  <cp:keywords/>
  <dc:language>en-US</dc:language>
  <cp:lastModifiedBy>Луллис Елена Романовна</cp:lastModifiedBy>
  <cp:lastPrinted>2013-10-08T11:20:00Z</cp:lastPrinted>
  <dcterms:modified xsi:type="dcterms:W3CDTF">2013-10-08T04:31:00Z</dcterms:modified>
  <cp:revision>25</cp:revision>
  <dc:subject/>
  <dc:title/>
</cp:coreProperties>
</file>