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10630" cy="921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10630" cy="921448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870017112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и инженерных изысканий по объекту «Капитальный ремонт здания дошкольных групп МБОУ «Средняя общеобразовательная школа №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7 (семь) месяцев с даты заключения муниципального контракта.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3 но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941 469,80 рублей (один миллион девятьсот сорок одна тысяча четыреста шестьдесят девять рублей 8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инженерные  изыскания, разработку проектной документации; согласование проектной документации в установленном порядке со всеми заинтересованными учреждениями и организациями; затраты на получение положительного заключения государственной экспертизы в объёме проверки достоверности определения сметной стоимости капитального ремонта здания образовательного учреждения; налоги и сборы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Участник закупки должен соответствовать требованиям:</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lang w:val="ru-RU" w:eastAsia="en-US"/>
              </w:rPr>
              <w:t xml:space="preserve">- </w:t>
            </w:r>
            <w:r>
              <w:rPr>
                <w:rFonts w:cs="PT Astra Serif" w:ascii="PT Astra Serif" w:hAnsi="PT Astra Serif"/>
                <w:b/>
                <w:lang w:val="ru-RU" w:eastAsia="en-US"/>
              </w:rPr>
              <w:t>установлено:</w:t>
            </w:r>
          </w:p>
          <w:p>
            <w:pPr>
              <w:pStyle w:val="Normal"/>
              <w:spacing w:before="0" w:after="0"/>
              <w:jc w:val="both"/>
              <w:rPr>
                <w:rFonts w:ascii="PT Astra Serif" w:hAnsi="PT Astra Serif" w:cs="PT Astra Serif"/>
                <w:lang w:val="ru-RU"/>
              </w:rPr>
            </w:pPr>
            <w:r>
              <w:rPr>
                <w:rFonts w:cs="PT Astra Serif" w:ascii="PT Astra Serif" w:hAnsi="PT Astra Serif"/>
                <w:shd w:fill="FFFFFF" w:val="clear"/>
                <w:lang w:val="ru-RU"/>
              </w:rPr>
              <w:t>- в соответствии со ст.55.8 Градостроительного кодекса РФ от 29.12.204 №190-ФЗ, индивидуальный предприниматель или юридическое лицо имеет право выполнять инженерные изыскания, осуществлять подготовку проектной документации при условии, что такой индивидуальный предприниматель или такое юридическое лицо является членом саморегулируемой организации в области инженерных изысканий, архитектурно- строительного проектирования. Член саморегулируемой организации имеет право выполнить инженерные изыскания, осуществлять подготовку проектной документации по договору подряда на выполнение инженерных изысканий, подготовку проектной документации, заключаемым с использованием конкурентных способов заключения договоров, при соблюдении в совокупности следующих условий: 1) наличие у саморегулируемой организации, членом которой является такое лицо, компенсационного фонда возмещения вреда и компенсационного фонда обеспечения договорных обязательств, сформированных в соответствии со статьями 55.4 и 55.16 Градостроительного кодекса Российской Федерации; 2) если совокупный размер обязательств по договорам, заключаемым с использованием конкурентных способов заключения договоров,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статьи 55.16 Градостроительного кодекса Российской Федерации; 3) если совокупный размер обязательств по договору строительного подряда не превышает предельный размер обязательств, исходя из которого таким лицом был внесен взнос в компенсационный фонд возмещения вреда в соответствии с частью 10 ст. 55.16 Градостроительного кодекса Российской Федерации;</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6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9 414,70 рублей (четырнадцать тысяч четыреста четырнадцать рублей 7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38 829,4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разработке проектной документации и инженерных изысканий по объекту «Капитальный ремонт здания дошкольных групп МБОУ «Средняя общеобразовательная школа №2»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1"/>
                <w:szCs w:val="21"/>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1"/>
                <w:szCs w:val="21"/>
                <w:lang w:val="ru-RU"/>
              </w:rPr>
            </w:pPr>
            <w:r>
              <w:rPr>
                <w:rFonts w:cs="PT Astra Serif" w:ascii="PT Astra Serif" w:hAnsi="PT Astra Serif"/>
                <w:sz w:val="21"/>
                <w:szCs w:val="21"/>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2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2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3 мар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 Абдуллаева</w:t>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3-09T10:02:00Z</dcterms:modified>
  <cp:revision>252</cp:revision>
  <dc:subject/>
  <dc:title/>
</cp:coreProperties>
</file>