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городских дорог с твердым покрытием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375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автомобильно-дорожная сеть г.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413 769 (три миллиона четыреста тринадцать тысяч семьсот шест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декабря 2013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11-11T13:10:00Z</cp:lastPrinted>
  <dcterms:modified xsi:type="dcterms:W3CDTF">2013-11-11T10:10:00Z</dcterms:modified>
  <cp:revision>39</cp:revision>
  <dc:subject/>
  <dc:title>извещение ЭА</dc:title>
</cp:coreProperties>
</file>