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06515" cy="948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06515" cy="948118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2386220123108622010010097012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автомобильной стоянки по адресу ул. Чкалова, 7/6 в городе Югорске.</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25.08.2022 года</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499 875,60 рублей (четыреста девяносто девять тысяч восемьсот семьдесят пять рублей 6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998,76 рублей (четыре тысячи девятьсот девяносто восемь рублей 76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4 998,76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выполнение работ по устройству автомобильной стоянки по адресу ул. Чкалова, 7/6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4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4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5 июл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2-03T15:46:00Z</cp:lastPrinted>
  <dcterms:modified xsi:type="dcterms:W3CDTF">2022-06-24T04:29:00Z</dcterms:modified>
  <cp:revision>117</cp:revision>
  <dc:subject/>
  <dc:title/>
</cp:coreProperties>
</file>