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, на выполнение работ по устройству искусственной дорожной неровности накатом из асфальтобетонной смеси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/>
            </w:pPr>
            <w:r>
              <w:rPr/>
              <w:t xml:space="preserve">Место выполнения работ: Ханты-Мансийский автономный округ-Югра,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: ул. Мира (район школы №2) на пешеходном переходе, ул. Мира (район ФОК) на пешеходном переходе,          ул. Попова, 29 (центральный вход) на пешеходном переходе, ул. Механизаторов (центральная библиотека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597 302 (пятьсот девяносто семь тысяч триста два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 августа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8» авгус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2» августа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        В.К. Бандурин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3-07-23T14:57:00Z</cp:lastPrinted>
  <dcterms:modified xsi:type="dcterms:W3CDTF">2013-07-23T08:57:00Z</dcterms:modified>
  <cp:revision>26</cp:revision>
  <dc:subject/>
  <dc:title>извещение ЭА</dc:title>
</cp:coreProperties>
</file>