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4,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 291 798 (три миллиона двести девяносто одна тысяча семьсот девяносто восемь) рублей, 4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8 » </w:t>
            </w:r>
            <w:r>
              <w:rPr>
                <w:color w:val="000000"/>
              </w:rPr>
              <w:t xml:space="preserve"> ноября 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3  »</w:t>
            </w:r>
            <w:r>
              <w:rPr>
                <w:color w:val="000000"/>
              </w:rPr>
              <w:t xml:space="preserve">   но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16  »   но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сполняющий обязанности первого заместителя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главы администрации города - директора департамент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муниципальной собственности и градостроительст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администрации города Югорска                                    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0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10-15T08:08:00Z</dcterms:modified>
  <cp:revision>4</cp:revision>
  <dc:subject/>
  <dc:title>извещение ЭА</dc:title>
</cp:coreProperties>
</file>