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устройству спортивной площадки возле «Центра адаптивного спорта» по ул. Мира д.52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Мира,5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left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 окончание: 01.09.2023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Срок исполнения контракта с даты заключения муниципального контракта по 10.10.2023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24 (двадцать четыре) календарных месяца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firstLine="709"/>
        <w:jc w:val="center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5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 товара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эскиз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иновое рулонное покрыти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иновое рулонное покрытие, ширина  1,22 м, плотность 900 кг/м3, толщина 10 мм, цвет терракот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before="0" w:after="0"/>
              <w:rPr/>
            </w:pPr>
            <w:r>
              <w:rPr/>
              <w:t>Двухкомпонентный полиуретановый кле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ухкомпонентный полиуретановый клей  водостойкий, термостойкий, атмосферостойкий, плотность клея 1,67 г/см3, плотность отвердителя 1,21 г/см3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раска для разметки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ухкомпонентная глянцевая полиуретановая эмаль, цвет бел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ладная деталь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адная деталь ФБ-0,133-1,5: фундаментный блок (закладной элемент) для трубчатых опор, размер опорного фланца 300х300мм, диаметр трубы 133мм, высота 1500мм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ора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пора граненая коническая ОГКф-7 с фланцевым соединением стойки (надземной части) и закладного элемента (фундаментного блока), высота надземной части 7 м, размер опорной части 300х300мм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нштейн однорожковы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нштейн однорожковый, высота 2м, длина вылета 2м, наклон посадочных мест к горизонтали 15°, покрытие методом горячего цинкования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нштейн двухрожковы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онштейн двухрожковый, высота 2м, длина вылета 2м, наклон посадочных мест к горизонтали 15°, угол наклона 90°, покрытие методом горячего цинкования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етодиодный светильник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тодиодный светильник GALAD Победа или эквивалент с характеристиками: S LED-100-ШБ3С-IP65-УХЛ1 номинальной мощностью 100Вт, световой поток 13000 лм, диапазон цветовой температуры 5000К, тип КСС – широкая боковая ЗС, степень защиты оптического отсека IP65, климатическое исполнение УХЛ1</w:t>
            </w:r>
          </w:p>
          <w:p>
            <w:pPr>
              <w:pStyle w:val="Normal"/>
              <w:spacing w:before="0" w:after="0"/>
              <w:rPr/>
            </w:pPr>
            <w:r>
              <w:rPr/>
              <w:t>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бель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ель силовой ВВГ-ХЛ 5х2,5 из пяти однопроволочных круглых токопроводящих медных жил номинальным сечением 2,5мм2, изоляция жил из ПВХ пластиката, оболочка из ПВХ пластиката повышенной морозостойкости и пониженной горюче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(неизменяемые значени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</w:rPr>
              <w:t>Брусчатк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34" w:firstLine="34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Брусчатка форма "Кирпичик" толщина не менее 60 мм, желтая на белом цементе</w:t>
            </w:r>
          </w:p>
        </w:tc>
      </w:tr>
    </w:tbl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/>
        <w:t>Перечень и объем выполняемых работ указаны в локальном сметном расчете.</w:t>
      </w:r>
    </w:p>
    <w:tbl>
      <w:tblPr>
        <w:tblW w:w="15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7"/>
        <w:gridCol w:w="870"/>
        <w:gridCol w:w="812"/>
        <w:gridCol w:w="1167"/>
        <w:gridCol w:w="1021"/>
        <w:gridCol w:w="1154"/>
        <w:gridCol w:w="1356"/>
        <w:gridCol w:w="1415"/>
        <w:gridCol w:w="838"/>
        <w:gridCol w:w="1356"/>
        <w:gridCol w:w="1081"/>
        <w:gridCol w:w="1008"/>
        <w:gridCol w:w="984"/>
      </w:tblGrid>
      <w:tr>
        <w:trPr>
          <w:trHeight w:val="552" w:hRule="atLeast"/>
        </w:trPr>
        <w:tc>
          <w:tcPr>
            <w:tcW w:w="1575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575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устройству спортивной пощадки возле "Центра адаптивного спорта" по ул. Мира, д.52 </w:t>
              <w:br/>
              <w:t>в городе Югорске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Подготовительные работы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плотнение грунта вибрационными катками 2,2 т на первый проход по одному следу при толщине слоя: 25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4100*0,2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4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3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4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3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14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последующий проход по одному следу добавлять: к расценке 01-02-003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4100*0,2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5 проходов ПЗ=4 (ОЗП=4; ЭМ=4 к расх.; ЗПМ=4; МАТ=4 к расх.; ТЗ=4; ТЗМ=4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6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6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8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Подготовительные работы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91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91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9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83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91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9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5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9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5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Подготов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83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ройство тротуаров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ортовых камней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6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0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0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9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5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6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9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25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52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52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39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0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1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,186*0,8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80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1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0444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74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я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04*0,15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4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65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2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плотнение грунта вибрационными катками 2,2 т на первый проход по одному следу при толщине слоя: 25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04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1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последующий проход по одному следу добавлять: к расценке 01-02-003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04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5 проходов ПЗ=5 (ОЗП=5; ЭМ=5 к расх.; ЗПМ=5; МАТ=5 к расх.; ТЗ=5; ТЗМ=5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,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7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4*0,15*1,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7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04*0,10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68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7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4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4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59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7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7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600, фракция 10-2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2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66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4*0,10*1,2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66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3-0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ых плитных тротуаров из сборных фигурных бетонных плит с заполнением швов песчано-цементной смесь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4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5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5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2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48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49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60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27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2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8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35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00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3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4*0,0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3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2.21-000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русчатка форма "Кирпичик" толщина 60мм, желтая на белом цемент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0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291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4*1,0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291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ройство тротуаров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024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41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81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200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79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41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81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200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72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57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72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ройство тротуар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798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Устройство бетонного основания под универсальную спортивную площадку</w:t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20*0,15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4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2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82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2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4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0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9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54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плотнение грунта вибрационными катками 2,2 т на первый проход по одному следу при толщине слоя: 25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20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последующий проход по одному следу добавлять: к расценке 01-02-003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20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5 проходов ПЗ=5 (ОЗП=5; ЭМ=5 к расх.; ЗПМ=5; МАТ=5 к расх.; ТЗ=5; ТЗМ=5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1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86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20*0,15*1,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86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20*0,1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68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39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9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2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7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59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38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9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9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7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485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600, фракция 10-2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832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20*0,1*1,2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832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16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фундаментных плит железобетонных: плоских (Устройство железобетонного покрыти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20*0,12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26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2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18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71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2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8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8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4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,6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821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33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29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1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26,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0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47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2,5 (М3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3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07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90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 207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03733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18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3,336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18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2.01-002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етка арматурная сварная (Сетка арматурная А500 200х200х8 мм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25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267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,95*520*1,1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267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ортовых камне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5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0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3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1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3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9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2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2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18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24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124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82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0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2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,605*0,8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80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2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3558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8203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Устройство бетонного основания под универсальную спортивную площадку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 432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93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82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6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 656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 052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93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82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6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 656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9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70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6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9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70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Устройство бетонного основания под универсальную спортивную площадк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 052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4. Устройство резинового покрытия для универсальной игровой площадки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37-0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: из релина на клее "Бустилат" или эквивалент  (Устройство рулонного резиново-каучукового покрыти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510+10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8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70,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6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5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7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5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11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26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03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82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097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зиновое рулонное покрытие, цвет терракот, толщина 10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25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281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2*1,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2199/1,2*1,02*1,03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281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вухкомпонентный полиуретановый кл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4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924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20*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45/1,2*1,02*1,03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924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(Разметка спортивной площадки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185+65)*0,05) / 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6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4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разметки (цвет белы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8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9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2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,5*0,63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64,4/1,2*1,02*1,03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2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Устройство резинового покрытия для универсальной игровой площадки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077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25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2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529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130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25,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2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529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43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09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21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43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09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4 Устройство резинового покрытия для универсальной игровой площад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 130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5. Устройство ограждения универсальной игровой площадки, волейбольных стоек, баскетбольных щитов (без учёта материала)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граждения универсальной игровой площадки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12-12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опорных стоек для пролетов: до 24 м (Монтаж опорных стоек ограждения (без стоимости материала)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38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38,61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6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0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1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42516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4941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9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9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3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6-024-10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: лестниц, площадок, ограждений, панелей и дверок с теплоизоляционной обшивкой  (Монтаж панелей ограждения (без стоимости материала)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7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0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1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3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57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5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5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7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60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7-01-055-0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калиток: без установки столбов при металлических оградах и оградах из панелей (без стоимости материал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8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0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7-01-055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орот распашных с установкой столбов: металлических  (без стоимости материал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372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226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29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7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 528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5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0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сбор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3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олейбольных стоек, баскетбольных щитов</w:t>
            </w:r>
          </w:p>
        </w:tc>
      </w:tr>
      <w:tr>
        <w:trPr>
          <w:trHeight w:val="7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8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пание ям вручную без креплений для стоек и столбов: без откосов глубиной до 0,7 м, группа грунтов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,4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7,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7,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7,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4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2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08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конструкций, остающихся в теле бетона (Установка закладных стаканов (без стоимости материалов)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*4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8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5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6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закладных стаконов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,5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4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1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0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6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9,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4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080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7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080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6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,71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6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8-001-03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металлических столбов высотой до 4 м: на подготовленный бетонный фундамент  (Монтаж волейбольных стоек (2 шт.) с сеткой, баскетбольного щита (2 шт.) (без стоимости материала)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+2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5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2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5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9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8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5 Устройство ограждения универсальной игровой площадки, волейбольных стоек, баскетбольных щитов (без учёта материала)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266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13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9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53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632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13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9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53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61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4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13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61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4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5 Устройство ограждения универсальной игровой площадки, волейбольных стоек, баскетбольных щитов (без учёта материала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632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6. Устройство бетонного основания под площадку для сектора для метания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0*0,15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2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4,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плотнение грунта вибрационными катками 2,2 т на первый проход по одному следу при толщине слоя: 25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0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03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последующий проход по одному следу добавлять: к расценке 01-02-003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0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5 проходов ПЗ=5 (ОЗП=5; ЭМ=5 к расх.; ЗПМ=5; МАТ=5 к расх.; ТЗ=5; ТЗМ=5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,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8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0*0,15*1,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8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0*0,1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68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0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7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59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05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600, фракция 10-2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,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59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0*0,10*1,2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59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16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фундаментных плит железобетонных: плоских (Устройство железобетонного покрыти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0*0,12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26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4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18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3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2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8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4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33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6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3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3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9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69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2,5 (М3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136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90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136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1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,27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1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4.02.01-002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етка арматурная сварная (Сетка арматурная А500 200х200х8 мм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51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9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,95*150*1,1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9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ортовых камней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0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5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8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9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3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1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73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1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18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5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0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10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95*0,8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80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10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8188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537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закладной детали для круга для метания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8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пание ям вручную без креплений для стоек и столбов: без откосов глубиной до 0,7 м, группа грунтов 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5*0,5*0,5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11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6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11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08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конструкций, остающихся в теле бетона (Установка закладного стакан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8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5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7.3.02.11-006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поры из труб (Закладной стакан для круга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919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9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закладной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5*0,5*0,5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68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2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4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5*0,5*0,5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7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388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25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6 Устройство бетонного основания под площадку для сектора для метания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615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9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8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7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497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342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9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88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7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497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2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4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6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2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4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6 Устройство бетонного основания под площадку для сектора для мет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 342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7. Сектор для метания</w:t>
            </w:r>
          </w:p>
        </w:tc>
      </w:tr>
      <w:tr>
        <w:trPr>
          <w:trHeight w:val="5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90*0,15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9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36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2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1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8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2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5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99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плотнение грунта вибрационными катками 2,2 т на первый проход по одному следу при толщине слоя: 25 с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90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7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5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03-0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последующий проход по одному следу добавлять: к расценке 01-02-003-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0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90*0,15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5 проходов ПЗ=5 (ОЗП=5; ЭМ=5 к расх.; ЗПМ=5; МАТ=5 к расх.; ТЗ=5; ТЗМ=5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6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6,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1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3,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71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90*0,15*1,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71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90*0,2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9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3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8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15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9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2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1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2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7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02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29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90*0,2*1,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29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8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пание ям вручную без креплений для стоек и столбов: без откосов глубиной до 0,7 м, группа грунтов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4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12-12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опорных стоек для пролетов: до 24 м  (Монтаж опорных стоек ограждения сектора для метания (без стоимости материала)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6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1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9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2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17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4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6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7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6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224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ортовых камней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7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3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7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7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6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4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1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1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8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15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45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45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414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0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58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,133*0,8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80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58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9048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41438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,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7 Сектор для метания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817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6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79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3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092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68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6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79,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3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092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20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44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9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20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44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7 Сектор для мета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682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8. Наружное освещение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03-08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 отвал экскаваторами "драглайн" или "обратная лопата" с ковшом вместимостью: 0,65 (0,5-1) м3, группа грунтов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2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9*0,3*156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24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402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129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93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5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2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стели при одном кабеле в транше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1*0,3*156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6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48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82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7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*0,3*156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3-05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крытие кабеля, проложенного в траншее: лентой сигнально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6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4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7.06.08-000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ента полиэтиленовая сигнальная, ширина 200 мм, толщина 50 мк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6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10-06-003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, прокладываемый в траншее, масса 1 м кабеля: до 2 к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 каб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6+18)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2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0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7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79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2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812-051.3-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рокладка и монтаж междугородных линий связ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,8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/774-051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рокладка и монтаж междугородных линий связ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2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9-021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медными жилами ВБбШв 5х6-6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479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81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56+18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81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4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сыпка траншей и котлованов с перемещением грунта до 5 м бульдозерами мощностью: 96 кВт (130 л.с.), группа грунтов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7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8*0,3*156) / 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3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83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3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31-0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урение ям глубиной до 2 м бурильно-крановыми машинами: на автомобиле, группа грунтов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81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83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5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0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8-01-002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я под фундаменты: щебеночно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4*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8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Конструкции из кирпича и блок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8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Конструкции из кирпича и блок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57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5(3)-10 мм, группа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5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28*1,27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15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металлических конструкций массой до 1 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90+50)*7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9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9 к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90+50)*7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2-015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Разгрузка металлических конструкций массой до 1 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автоперевозках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90+50)*7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08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конструкций, остающихся в теле бетон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0*7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8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3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5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8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7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1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6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кладная деталь ФБ-0,133-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64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73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*1,03*1,0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73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5-01-063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полнение раствором пустот между стенкой скважины и телом сва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21*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3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5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вайные рабо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5.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вайные рабо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6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5 (М35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75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0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21*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931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0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етоносмеситель, миксер 9м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аш.ч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89/9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3500/1,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1-016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опор промежуточных: свободностоящих, одностоечных массой до 2 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0*9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3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5,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1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9,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9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5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0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06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пора граненая коническая ОГКф-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58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477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17800/1,2*1,03*1,0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477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4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0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7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24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89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8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4,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6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91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однорожковый, высота 2м, длина вылета 2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44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6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2677,8/1,2*1,03*1,0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6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двухрожковый, высота 2м, длина вылета 2м, угол 90г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997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2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850/1,2*1,03*1,0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2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етодиодный светильник GALAD Победа или эквивалент S LED-100-ШБ3С-IP65-УХЛ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79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67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5915,6/1,2*1,03*1,0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67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471-0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землитель вертикальный из угловой стали размером: 50х50х5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 / 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5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9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4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5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1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9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6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8.02-002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голок горячекатаный, размер 50х50 м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59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0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5*7*3,77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0,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3.07.01-004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аль полосовая: 40х5 мм, марка Ст3с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1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159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*7*1,57/10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,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7-1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4*7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9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79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7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2,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3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ВВГ-ХЛ 5х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7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74/1,2*1,03*1,02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7,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4-0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водка по устройствам и подключение жил кабелей или проводов сечением: до 16 мм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7) / 10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6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2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54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2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2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7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8 Наружное освещение 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558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9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05,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7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314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149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138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2,8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98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887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4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6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68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6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6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7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1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67,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7,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8 Наружное освещ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 417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 384,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790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50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2 043,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5 672,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5 661,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03,8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743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20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1 616,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680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217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68,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6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6,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6,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7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1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7 940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356,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117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38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 588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7 528,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211">
    <w:name w:val="xl21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12">
    <w:name w:val="xl2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13">
    <w:name w:val="xl2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220">
    <w:name w:val="xl22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6-13T15:36:00Z</cp:lastPrinted>
  <dcterms:modified xsi:type="dcterms:W3CDTF">2023-06-13T10:38:00Z</dcterms:modified>
  <cp:revision>140</cp:revision>
  <dc:subject/>
  <dc:title/>
</cp:coreProperties>
</file>