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декабря 2014 г.                                                                                        № 0187300005814000767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76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оказание услуг по техническому обслуживанию оборудования системы пожар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67, дата публикации 19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декабря 2014 года, по адресу: ул. </w:t>
      </w:r>
      <w:r>
        <w:rPr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2076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90628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4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5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5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5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</w:rPr>
        <w:t xml:space="preserve">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12-30T09:37:00Z</cp:lastPrinted>
  <dcterms:modified xsi:type="dcterms:W3CDTF">2014-12-30T03:37:00Z</dcterms:modified>
  <cp:revision>14</cp:revision>
  <dc:subject/>
  <dc:title/>
</cp:coreProperties>
</file>