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кухонного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 технического снабжения и транспорта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технического и информационно-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муниципального контракта на поставку </w:t>
            </w:r>
            <w:r>
              <w:rPr>
                <w:bCs/>
              </w:rPr>
              <w:t>кухонного инвентаря</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8924 (восемьсот восемь тысяч девятьсот двадцать четыре) рубля 13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bCs/>
              </w:rPr>
              <w:fldChar w:fldCharType="begin"/>
            </w:r>
            <w:r>
              <w:rPr>
                <w:bCs/>
              </w:rPr>
              <w:instrText xml:space="preserve"> REF _Ref353200173 \r \h </w:instrText>
            </w:r>
            <w:r>
              <w:rPr>
                <w:bCs/>
              </w:rPr>
              <w:fldChar w:fldCharType="separate"/>
            </w:r>
            <w:r>
              <w:rPr>
                <w:bCs/>
              </w:rPr>
              <w:t>7</w:t>
            </w:r>
            <w:r>
              <w:rPr>
                <w:bCs/>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июня 2015 года;</w:t>
            </w:r>
          </w:p>
          <w:p>
            <w:pPr>
              <w:pStyle w:val="Normal"/>
              <w:spacing w:before="0" w:after="120"/>
              <w:rPr/>
            </w:pPr>
            <w:r>
              <w:rPr/>
              <w:t>дата окончания предоставления разъяснений положений документации об аукционе «09»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8089 (восемь тысяч восемьдесят девять) рублей 2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lang w:val="ru-RU"/>
              </w:rPr>
              <w:t>40446</w:t>
            </w:r>
            <w:r>
              <w:rPr>
                <w:rFonts w:cs="Times New Roman" w:ascii="Times New Roman" w:hAnsi="Times New Roman"/>
                <w:bCs w:val="false"/>
              </w:rPr>
              <w:t xml:space="preserve"> (</w:t>
            </w:r>
            <w:r>
              <w:rPr>
                <w:rFonts w:cs="Times New Roman" w:ascii="Times New Roman" w:hAnsi="Times New Roman"/>
                <w:bCs w:val="false"/>
                <w:lang w:val="ru-RU"/>
              </w:rPr>
              <w:t>сорок тысяч четыреста сорок шесть</w:t>
            </w:r>
            <w:r>
              <w:rPr>
                <w:rFonts w:cs="Times New Roman" w:ascii="Times New Roman" w:hAnsi="Times New Roman"/>
                <w:bCs w:val="false"/>
              </w:rPr>
              <w:t>) рубл</w:t>
            </w:r>
            <w:r>
              <w:rPr>
                <w:rFonts w:cs="Times New Roman" w:ascii="Times New Roman" w:hAnsi="Times New Roman"/>
                <w:bCs w:val="false"/>
                <w:lang w:val="ru-RU"/>
              </w:rPr>
              <w:t>ей</w:t>
            </w:r>
            <w:r>
              <w:rPr>
                <w:rFonts w:cs="Times New Roman" w:ascii="Times New Roman" w:hAnsi="Times New Roman"/>
                <w:bCs w:val="false"/>
              </w:rPr>
              <w:t xml:space="preserve"> </w:t>
            </w:r>
            <w:r>
              <w:rPr>
                <w:rFonts w:cs="Times New Roman" w:ascii="Times New Roman" w:hAnsi="Times New Roman"/>
                <w:bCs w:val="false"/>
                <w:lang w:val="ru-RU"/>
              </w:rPr>
              <w:t>21</w:t>
            </w:r>
            <w:r>
              <w:rPr>
                <w:rFonts w:cs="Times New Roman" w:ascii="Times New Roman" w:hAnsi="Times New Roman"/>
                <w:bCs w:val="false"/>
              </w:rPr>
              <w:t xml:space="preserve"> копе</w:t>
            </w:r>
            <w:r>
              <w:rPr>
                <w:rFonts w:cs="Times New Roman" w:ascii="Times New Roman" w:hAnsi="Times New Roman"/>
                <w:bCs w:val="false"/>
                <w:lang w:val="ru-RU"/>
              </w:rPr>
              <w:t>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0" w:name="_Ref166350695"/>
            <w:bookmarkEnd w:id="40"/>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2" w:name="OLE_LINK21"/>
            <w:bookmarkStart w:id="43"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5"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кухонного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b/>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от цены контракта.</w:t>
            </w:r>
            <w:r>
              <w:rPr/>
              <w:t xml:space="preserve"> </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кухонного инвентар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308" w:type="dxa"/>
        <w:jc w:val="left"/>
        <w:tblInd w:w="-147" w:type="dxa"/>
        <w:tblLayout w:type="fixed"/>
        <w:tblCellMar>
          <w:top w:w="0" w:type="dxa"/>
          <w:left w:w="108" w:type="dxa"/>
          <w:bottom w:w="0" w:type="dxa"/>
          <w:right w:w="108" w:type="dxa"/>
        </w:tblCellMar>
      </w:tblPr>
      <w:tblGrid>
        <w:gridCol w:w="709"/>
        <w:gridCol w:w="1642"/>
        <w:gridCol w:w="6149"/>
        <w:gridCol w:w="905"/>
        <w:gridCol w:w="9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spacing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Лож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Чайная ложка. Материал:  нержавеющая сталь. Черенок овальный с декором по канту. Толщина стали не более 1,8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Лож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Ложка столовая. Материал: нержавеющая сталь. Черенок овальный с декором по канту. Толщина стали не более 1,8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ловн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Разливательный  половник на объём не менее 200 гр. и не более 250 гр.  Длина ручки не менее 30см и не более 33 см с отверстием в верхней части.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ловн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Разливательный  половник на объём не менее 500 гр.  и не более 550 гр. Длина ручки не менее 30см и не более 32 см. с отверстием в верхней части.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Лож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Ложка для соуса. Объем  не менее 50 мл и не более 55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Ви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Вилка столовая. Черенок овальный с декором по канту. Толщина стали не более 1,8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Лож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Ложка гарнирная поварская,   длина ручки не менее 20см и не более 25 см  с отверстием в верхней части, объем не менее 200 мл и не более 250 мл.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Ви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Вилка транжирная поварская.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Шумов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Шумовка поварская, длина ручки не менее 35см и не более 40 см с отверстием в верхней части, диаметр не менее15см  и не более 20 с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ртофелемя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 xml:space="preserve">Материал: нержавеющая сталь. Диаметр основания не менее 12см и не более 15 см, длина картофелемялки не менее 30см и не более 35 см; длина пластмассовой ручки не менее 15см и не более 17 с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абор ноже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Набор цельных ножей из не менее 7 предметов с ножницами в подставке из нержавеющей стали.  Ножи из нержавеющей стали, с пластмассовыми ручками, самозатачивающие. Размер ножей не менее: ширина лезвия  25мм., длина: 210мм, 230мм, 250мм, 300мм, 330мм, 360мм. Один из ножей с зубцами для резки хлеба. Размер ножниц не менее: диаметр колец  35мм, длина лезвия 150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Цельный нож с пластмассовой ручкой для филе самозатачивающийся, размер не менее  250*13,5мм и не более 252*14.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Цельный нож с пластмассовой ручкой для мяса, самозатачивающийся, размер не менее 375*27мм  и не более 380*28 с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 xml:space="preserve">Цельный нож поварской с пластмассовой ручкой, самозатачивающийся, размер не менее 330*22мм и не более 332*24 мм. Материал: нержавеющая сталь.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Цельный нож с пластмассовой ручкой для овощей и фруктов, самозатачивающийся  размер не менее 200*20 мм и не более 210*22 мм, длина ручки не менее  12см  и не более 13 с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 xml:space="preserve">Цельный нож для хлеба с зубчиками, размер  не менее 310*20мм  инее более 312*22мм , с пластмассовой ручкой, длина ручки не менее 12см и не более 14 см. Материал: нержавеющая сталь.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Венч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Материал: нержавеющая сталь. Длина не менее 30 см, ручка из пластмассы ,длина ручки не менее  15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highlight w:val="green"/>
              </w:rPr>
            </w:pPr>
            <w:r>
              <w:rPr>
                <w:sz w:val="18"/>
                <w:szCs w:val="18"/>
              </w:rPr>
              <w:t>Кастрюли с крышкой вместимостью не менее 50 л и не более 60 л. Диаметр: не менее  39,6 см. Кастрюли имеют сварную конструкцию. Толщина используемого металла не менее  0,8 мм. Ручки металлические. Крепления ручек к корпусам осуществляется с помощью заклепок. Наружная поверхность корпусов кастрюль полированная. Тройное дн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Кастрюля с крышкой. Объем – не менее 40 л и не более 50 л. Высота стенки – не менее 38,5 см. и не более 40 см. Материал - нержавеющая сталь.  Дно тройно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 с крышкой. Объем не менее 3  л.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Таз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ем не менее 15 л и не более 17 л.  Материал: нержавеющая сталь. Диаметр: не менее 55 см  и не более 60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Ведро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Ведро с крышкой. Объем не менее  12 л. Материал - нержавеющая сталь. Высота не менее 240мм . Диаметр не менее 270мм и не более 275 м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Дуршлаг</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ем не менее 3 л. и не более 4 л.  Материал: нержавеющая сталь. Длина ручки не менее 20см, диаметр основания дуршлага не менее 25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дстав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атериал: пластмасса. Размеры: не менее 166*37 и не более 170*48 мм. Высота не менее 96 м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ов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атериал: нержавеющая сталь. Объем не менее 2 л. и не более 2,5 л. Длина ручки не менее 15 с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Молото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ля отбивания мяса  из противоударной нержавеющей стали Ручка деревянная, длина ручки не менее  25см и не более 27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Чеснокодави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Материал: нержавеющая сталь.</w:t>
            </w:r>
            <w:r>
              <w:rPr>
                <w:color w:val="0D0D0D"/>
                <w:sz w:val="18"/>
                <w:szCs w:val="18"/>
                <w:shd w:fill="FFFFFF" w:val="clear"/>
              </w:rPr>
              <w:t xml:space="preserve">  Длина чеснокодавилки составляет  не менее 17 см и не более 18 см, </w:t>
            </w:r>
            <w:r>
              <w:rPr>
                <w:sz w:val="18"/>
                <w:szCs w:val="18"/>
              </w:rPr>
              <w:t>диаметр ячейки не менее 5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Лис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ист для пекарского шкафа. Размер не менее 500*700 мм и не более 503*703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Гастроемкост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Габаритные размеры не менее 530х325х40мм и не более 533*326*44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Гастроемкост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Габаритные размеры не менее  530х325х65мм не более 533*326*67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Гастроемкост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Габаритные размеры не менее 530х325х150мм. Не более чем 533*326*153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рыш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ля гастроемкости. Габаритные размеры  не менее 530*325мм. Материал: нержавеющая сталь. Толщина не менее 0,8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оте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бъем: не менее 50 л и не более 70л. Диаметр: не менее 400 мм и не более 600мм. Материал: нержавеющая сталь. Тройное дно, подходит для индукционной плиты, с крышк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дставка под коте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иаметр  не менее 420 мм и не более 600 мм. Высота не менее 130 мм. Материал: нержавеющая сталь. Подставка под котел с колесами. Колес не менее 4 коле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ротивен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 антипрегарным покрытием из нержавеющей стали, Размеры противня не более 540*758*220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ротивен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Материал: нержавеющая сталь. Размеры противня не более 538*535*290 м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ротивен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 антипрегарным покрытием, размер не менее 800*800*100мм не более 801*801*101 мм.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highlight w:val="green"/>
              </w:rPr>
            </w:pPr>
            <w:r>
              <w:rPr>
                <w:b/>
                <w:sz w:val="18"/>
                <w:szCs w:val="18"/>
              </w:rPr>
              <w:t xml:space="preserve">Подстав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Подставка под кипятильник. Высота не мене 870 мм. Длина не менее 400 мм. Ширина не менее  400мм. Материал  - нержавеющая сталь. Грузоподъемность  не менее  50 к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ож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жка чайная из нержавеющей стали. Черенок овальный с декором по канту. Толщина стали не более 0,8 мм.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ож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Ложка десертная из нержавеющей стали. Черенок овальный с декором по канту. Толщина стали не более 0,8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Лож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Ложка столовая из нержавеющей стали.  Черенок овальный с декором по канту. Толщина стали не более 0,8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Вил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Вилка столовая. Материал: нержавеющая сталь. Черенок овальный с декором по канту. Толщина стали не более 0,8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Цельный нож из нержавеющей стали с пластмассовой ручкой, самозатачивающийся.  Размер не менее 200*20 мм и не более 210*22мм, длина ручки не менее 12см  и не более 13 с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Цельный нож из нержавеющей стали. Нож с закругленным концом. Размер не менее 200*11 мм, и не более 205*12 мм.  Длина пластмассовой ручки не менее 90 мм, и не более 95 м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Но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Цельный нож поварской с пластмассовой ручкой, самозатачивающийся. Размер не менее  330*22мм и не более 335-24.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астрюля объёмом не менее 5л и не более 6 л. Материал: нержавеющая сталь. Диаметр не менее 235мм и не более 240ммм. Высота не менее 130 мм и не более 135 мм. В комплекте крыш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астрюля объёмом не менее 3л и не более 4 л. Материал: нержавеющая сталь. Диаметр не менее 215мм и не более 220мм. Высота не менее 100мм и не более 105 мм. В комплекте крыш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астрюля объемом не менее 2л. Диаметр не менее 190 мм и не более 200мм. Высота не менее 100 мм и не более105 мм. Материал: нержавеющая сталь. В комплекте крыш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астрюл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Кастрюля   объём не менее 11 л. Диаметр не менее 295 мм и не более 300 мм. Высота не менее 185 мм и не более 190 мм.  Материал: нержавеющая сталь. Тройное  дно. В комплекте крыш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Чайни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Чайник объёмом не менее 3л и не более 3,5 л.  Материал: нержавеющая сталь. С ручкой в верхней части. В комплекте крышк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 xml:space="preserve">Подставка </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Подставка для столовых приборов. Материал: металл.  С не менее  3 отсеками для вилок и ложек.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Подставк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ставка под горячее. Материал: бамбук. Размер не менее 15*15  и не более 16*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ов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вш объёмом не менее  1,0 л и не более 1,1л.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Ков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вш  объёмом не менее 2,0 л и не более 2,1л. Материал: нержавеющая ста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8"/>
                <w:szCs w:val="18"/>
              </w:rPr>
            </w:pPr>
            <w:r>
              <w:rPr>
                <w:b/>
                <w:sz w:val="18"/>
                <w:szCs w:val="18"/>
              </w:rPr>
              <w:t>Дуршлаг</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Объёмом не менее 500 мл и не более 550 м. Материал: нержавеющая сталь.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bCs/>
        </w:rPr>
      </w:pPr>
      <w:r>
        <w:rPr>
          <w:b/>
          <w:bCs/>
        </w:rPr>
      </w:r>
      <w:bookmarkStart w:id="58" w:name="_Ref353189530"/>
      <w:bookmarkStart w:id="59" w:name="_Ref353189530"/>
      <w:bookmarkEnd w:id="5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59"/>
    </w:p>
    <w:p>
      <w:pPr>
        <w:pStyle w:val="Normal"/>
        <w:jc w:val="center"/>
        <w:rPr>
          <w:caps/>
        </w:rPr>
      </w:pPr>
      <w:r>
        <w:rPr>
          <w:caps/>
        </w:rPr>
        <w:t>на поставку кухонного инвентаря.</w:t>
      </w:r>
    </w:p>
    <w:p>
      <w:pPr>
        <w:pStyle w:val="Style24"/>
        <w:jc w:val="center"/>
        <w:rPr>
          <w:caps/>
        </w:rPr>
      </w:pPr>
      <w:r>
        <w:rPr>
          <w:caps/>
        </w:rPr>
      </w:r>
    </w:p>
    <w:p>
      <w:pPr>
        <w:pStyle w:val="Style24"/>
        <w:rPr/>
      </w:pPr>
      <w:r>
        <w:rPr>
          <w:u w:val="single"/>
        </w:rPr>
        <w:t>г. Югорск</w:t>
      </w:r>
      <w:r>
        <w:rPr/>
        <w:t xml:space="preserve">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4"/>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4"/>
        <w:rPr/>
      </w:pPr>
      <w:r>
        <w:rPr/>
        <w:t>3.3.5. Выполнять иные обязанности, предусмотренные Контрактом.</w:t>
      </w:r>
    </w:p>
    <w:p>
      <w:pPr>
        <w:pStyle w:val="Style24"/>
        <w:ind w:firstLine="567"/>
        <w:rPr/>
      </w:pPr>
      <w:r>
        <w:rPr/>
        <w:t>3.4. Поставщик вправе:</w:t>
      </w:r>
    </w:p>
    <w:p>
      <w:pPr>
        <w:pStyle w:val="Style24"/>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4"/>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3.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4"/>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40446 (сорок тысяч четыреста сорок шесть) рублей 21 копеек</w:t>
      </w:r>
      <w:r>
        <w:rPr>
          <w:color w:val="000000"/>
          <w:kern w:val="2"/>
        </w:rPr>
        <w:t xml:space="preserve"> (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4"/>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кухонного инвентаря</w:t>
      </w:r>
    </w:p>
    <w:tbl>
      <w:tblPr>
        <w:tblW w:w="10348" w:type="dxa"/>
        <w:jc w:val="left"/>
        <w:tblInd w:w="-147" w:type="dxa"/>
        <w:tblLayout w:type="fixed"/>
        <w:tblCellMar>
          <w:top w:w="0" w:type="dxa"/>
          <w:left w:w="108" w:type="dxa"/>
          <w:bottom w:w="0" w:type="dxa"/>
          <w:right w:w="108" w:type="dxa"/>
        </w:tblCellMar>
      </w:tblPr>
      <w:tblGrid>
        <w:gridCol w:w="426"/>
        <w:gridCol w:w="1559"/>
        <w:gridCol w:w="4678"/>
        <w:gridCol w:w="709"/>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w:t>
            </w:r>
          </w:p>
          <w:p>
            <w:pPr>
              <w:pStyle w:val="Normal"/>
              <w:spacing w:before="0" w:after="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умм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ож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ож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лов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лов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ож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ил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ож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ил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Шум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ртофелемял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абор нож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ен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Таз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Ведро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уршла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ста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в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олот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Чеснокодавил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Ли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Гастроемк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Гастроемк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Гастроемк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ры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ставка под кот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роти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роти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ротивен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highlight w:val="green"/>
              </w:rPr>
            </w:pPr>
            <w:r>
              <w:rPr>
                <w:sz w:val="18"/>
                <w:szCs w:val="18"/>
              </w:rPr>
              <w:t xml:space="preserve">Подстав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ж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ж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Лож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ил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о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астрю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Чай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Подстав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одста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в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в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Дуршла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5-14T09:22:00Z</cp:lastPrinted>
  <dcterms:modified xsi:type="dcterms:W3CDTF">2015-06-02T05:14:00Z</dcterms:modified>
  <cp:revision>11</cp:revision>
  <dc:subject/>
  <dc:title>«СОГЛАСОВАНО»</dc:title>
</cp:coreProperties>
</file>