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48002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Наталья Борисовна Королев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915" w:type="dxa"/>
        <w:jc w:val="left"/>
        <w:tblInd w:w="-572" w:type="dxa"/>
        <w:tblLayout w:type="fixed"/>
        <w:tblCellMar>
          <w:top w:w="0" w:type="dxa"/>
          <w:left w:w="108" w:type="dxa"/>
          <w:bottom w:w="0" w:type="dxa"/>
          <w:right w:w="108" w:type="dxa"/>
        </w:tblCellMar>
      </w:tblPr>
      <w:tblGrid>
        <w:gridCol w:w="459"/>
        <w:gridCol w:w="1725"/>
        <w:gridCol w:w="226"/>
        <w:gridCol w:w="2552"/>
        <w:gridCol w:w="1984"/>
        <w:gridCol w:w="709"/>
        <w:gridCol w:w="850"/>
        <w:gridCol w:w="993"/>
        <w:gridCol w:w="1417"/>
      </w:tblGrid>
      <w:tr>
        <w:trPr>
          <w:trHeight w:val="17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щая цена, руб.</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Калькулятор (28.23.12.11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хгалтерский. Пластиковый корпус, не менее с 12-разрядным ЖК-дисплеем. Имеет набор вычислительных функций: основные математические операции, расчет процентов, извлечение квадратного корня, запоминание промежуточных результатов. Электропитание калькулятора отключается автоматически. Размеры не менее (ДхШхВ): 155x30x20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880,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880,06</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 - карандаш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лей карандаш на основе ПВП. Предназначен для склеивания картона, бумаги, текстиля. Вес не менее 40 г. Не содержит цветовых пигментов (бесцветный). Изготовлен из нетоксичного вещества с увлажняющим глицери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816,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13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29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теплер        (28.99.11.12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стольный с ручным механизмом пробития. Закрытый и открытый виды сшивания, максимальная толщина сшиваемых документов не менее 25 листов офисной бумаги. Пластиковый корпус, металлический механизм. Возможность вертикального и горизонтального расположения на рабочей поверхности. Глубина закладки листа не менее 64 мм. Наличие антистеплера. Используемые скобы №24/6, 26/6. Верхняя загрузка скоб. Цвет корпуса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856,00</w:t>
            </w:r>
          </w:p>
        </w:tc>
      </w:tr>
      <w:tr>
        <w:trPr>
          <w:trHeight w:val="14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5,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141,6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Карандаш    (32.99.15.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пус шестигранный, изготовлен из дерева. Грифель диаметром не менее 1,85 мм проклеен изнутри для препятствия ломкости при затачивании, твердость HB. Длина корпуса не менее 175 мм. С мягким каучуковым ластиком, заточ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69,76</w:t>
            </w:r>
          </w:p>
        </w:tc>
      </w:tr>
      <w:tr>
        <w:trPr>
          <w:trHeight w:val="11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ертикальный накопитель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оток вертикальный для хранения документов, формата А4. Изготовлен из полистирола. Цвет прозрачный. Одна секция.Низкий передний порог. Размер не менее (ДхШхВ) – 250ммх100ммх300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53,7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53,7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ая лента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ширина ленты не менее 5 мм, длина ленты не менее 40 м. Съемный колпачок защищает от высыхания рабочий 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2,80</w:t>
            </w:r>
          </w:p>
        </w:tc>
      </w:tr>
      <w:tr>
        <w:trPr>
          <w:trHeight w:val="8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9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12,72</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скоросшиватель "ДЕЛО"   (17.23.13.13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готовлена из немелованного картона плотностью не менее 400 г/м². Вместимость не менее 300 листов офисной бумаги. Тип крепления - сквозное. Материал механизма сшивателя - металл. Цвет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780,00</w:t>
            </w:r>
          </w:p>
        </w:tc>
      </w:tr>
      <w:tr>
        <w:trPr>
          <w:trHeight w:val="7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1,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44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коросшиватель пластиковая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 прозрачным верхом, формат А4, материал мягкий пластик, плотность нижнего листа не менее 180мкм, верхнего листа не менее 120 мкм, металлический комбинированный сшиватель, выемка на нижнем листе для доступа к документам. Наличие выдвижной бумажной полосы для маркировки. Цвет задней обложки крас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00</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17,40</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конверт на молнии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4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7,48</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ладки с липким краем пластиковые полупрозрачные. Форма: прямоугольник. Длина не менее 45мм, ширина не менее 12мм. В упаковке не менее 5 цветов по 25 листов. Цвета: оранжевый, желтый, розовый, зеленый, синий (неон). Листочки многократно приклеиваются к различным поверхностям, не повреждают бумагу. В индивидуальной упаковке. Закладки расположены на пластиковой подложке в виде лине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803,7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4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5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005,77</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Ежедневник      (17.23.13.191)</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5, размеры не менее 145х205мм. Цвет внутреннего блока белый, плотность не менее 70г/м², перфорированные отрывные уголки. Материал обложки: искусственная кожа качества, поролонированная подложка, прострочка по периметру. Не менее 2 шелковых закладок (1 в цвет блока, 1 в цвет обложки). Блок справочной информации, карты, календарь на 3 года, алфавитная книга. Не менее 320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533,7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2,32</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3,3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829,39</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Книга учета      (17.23.1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обложки бумвинил, с наклейкой ярлычка на передней стороне, для удобства маркировки. Не менее 144 листов. Блок из офсетной бумаги линованный в клетку. Скрепление комбинированное: проволочные скобы и клеевое. Размеры не менее 210х29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953,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81,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8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 915,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астик       (22.19.7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высокополимерный синтетический каучук. Цвет: белый. В картонном футляре. Размер: не менее 35х16х11,5 мм. Стирает пятна от баркодов, стикеров, накле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1,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9,3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Папка- вкладыш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ля документов А4. Универсальная перфорация для подшивки в папки. Плотность 100 мкм. Из гладкого, прозрачного полипропилена. 100 штук в упаков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790,60</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55,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 046,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Ручка шариковая      (32.99.12.110)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иковая ручка с резиновой манжетой для захвата пальцев. Модель в пластиковом корпусе, снабжена металлическим наконечником и колпачком с держателем для кармана или документов. Сменный стержень наполнен синими чернилами на масляной основе. Пишущий узел ручки оставляет линию толщиной 0,2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45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6,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073,36</w:t>
            </w:r>
          </w:p>
        </w:tc>
      </w:tr>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Планинг недатированный          (17.23.13.191)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ланинг недатированный. Формат А5. Количество страниц - не менее 256. Цвет блока: белый. Плотность блока не менее 70 г/м². Твердая поролонированная обложка. Материал обложки: искусственная кожа. Евроспираль. Размеры не менее 145 х 205 мм. Цвет обложки: си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155,20</w:t>
            </w:r>
          </w:p>
        </w:tc>
      </w:tr>
      <w:tr>
        <w:trPr>
          <w:trHeight w:val="8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2,0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017,28</w:t>
            </w:r>
          </w:p>
        </w:tc>
      </w:tr>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ожницы    (25.71.11.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ина не менее 169 мм. Лезвия изготовлены из нержавеющей стали двойной шлифовки толщиной не менее 2,5 мм с титановым покрытием. Пластиковые прорезиненные кольца анатомической формы. В картонном блис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9,5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47,49</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конверт на кнопке   (22.29.25.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конверт формата А4, размер не менее 33*23,5 см. Папка-конверт на кнопке предназначена для хранения и транспортировки рабочих бумаг и документов формата А4. Папка изготовлена из полупрозрачного глянцевого пластика с диагональной текс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3,50</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70</w:t>
            </w:r>
          </w:p>
        </w:tc>
      </w:tr>
      <w:tr>
        <w:trPr>
          <w:trHeight w:val="49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ленка для ламинирования    (22.21.30.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ленка для ламинирования Глянцевая пленка для горячего пакетного ламинирования. Антистатичная обработка. Закругленные углы. Толщина пленки не менее 100 мкм. Формат А4 (216х303 мм). </w:t>
              <w:br/>
              <w:t>В упаковке не менее 10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r>
      <w:tr>
        <w:trPr>
          <w:trHeight w:val="12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88,7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718,36</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тон      (17.12.7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Материал: хромэрзац. Плотность: не менее 420 г/м2. Тип: немелованный. Толщина листа: не менее 0,8 мм. 200 штук в упак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406,40</w:t>
            </w:r>
          </w:p>
        </w:tc>
      </w:tr>
      <w:tr>
        <w:trPr>
          <w:trHeight w:val="77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203,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 410,4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атарейка     (27.20.1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оразмер –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00,80</w:t>
            </w:r>
          </w:p>
        </w:tc>
      </w:tr>
      <w:tr>
        <w:trPr>
          <w:trHeight w:val="4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атарейка     (27.20.1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оразмер –А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00,8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601,60</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ить прошивная     (20.60.12.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шивная лавсановая нить в бобинах, длина намотки —  не менее 1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6,91</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7,9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71,7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716,61</w:t>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ая лента (скотч)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дносторонняя клейкая лента для промышленного применения с клеем на основе акрила. Ширина ленты не менее 50 мм. Длина намотки не менее 66 метров. Толщина материала не менее 55 мкм. Цвет клейкой ленты  прозра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023,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5,80</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3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81,32</w:t>
            </w:r>
          </w:p>
        </w:tc>
      </w:tr>
      <w:tr>
        <w:trPr>
          <w:trHeight w:val="6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черны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 126,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156,3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 282,30</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b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рогнозирования и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5,63</w:t>
            </w:r>
          </w:p>
        </w:tc>
      </w:tr>
      <w:tr>
        <w:trPr>
          <w:trHeight w:val="17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50мм Ширина корешка не менее 50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рогнозирования и трудов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5,6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отобумага  (20.59.11.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мага для фото односторонняя глянцевая. Формат: А4. Плотность: не менее 250 г/м2. Количество листов в наборе: не менее 50. Вид бумаги: глянцевая.  Фотобумага глянцевая для струйной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544,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544,68</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аркер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Маркер перманентный круглый Материал корпуса: пластик. Основа чернил: спиртовая. Форма наконечника: пулевидный. Ширина линии письма не более 1 мм. Чернила светостойкие, устойчивы к стиранию. Цвет чернил: черный. Предназначен для маркировки любых предм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98</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98</w:t>
            </w:r>
          </w:p>
        </w:tc>
      </w:tr>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аркер-текстовыделитель      (32.99.12.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ркеры клиновидный наконечник, вентилируемый колпачок, ширина линии 4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776,40</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2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909,63</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чка шариковая 0,7мм черная Цвет чернил: черный. Основа чернил: масляная. Материал корпуса: прозрачный пластик. Диаметр шарика: не более 0,7мм. Толщина линии письма: не более 0,35 мм. Никелированный, износостойкий наконечник. Колпачок с пластиковым клипом в цвет чернил. Сменный стержень не менее 142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3,44</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нверт Е4   (17.23.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Размер: 290 x390 мм.</w:t>
              <w:br/>
              <w:t xml:space="preserve">Печать "Куда-Кому": Нет </w:t>
              <w:br/>
              <w:t xml:space="preserve">Окно: отсутствует </w:t>
              <w:br/>
              <w:t>Плотность бумаги: 80 г/кв. м.</w:t>
              <w:br/>
              <w:t xml:space="preserve">Внутренняя запечатка: Нет </w:t>
              <w:br/>
              <w:t xml:space="preserve">Форма клапана: треугольная </w:t>
              <w:br/>
              <w:t>Тип заклеивания: без к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87,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87,50</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андаш автоматический   (32.99.12.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орпуса: пластик. Цвет корпуса: полупрозрачный. Диаметр используемого грифеля: не менее 0,5 мм. Способ подачи грифеля: нажимная, верхняя. Наличие каучуковой зоны захвата, выкручивающегося ластика. Наличие убирающегося цангового механизма. Наличие пластикового кл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9,6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Нож канцелярский   (25.71.11.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рина лезвия: не менее 9 мм. Материал корпуса: пластик. Материал направляющих: пластик. Тип фиксатора: 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96</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119,76</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ложка для переплета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артон. Плотность материала: не менее 230 г/м2. Верхняя сторона – матовая с эффектом тиснения под кожу, нижняя – матовая. Предназначена для переплета документов. Формат: А4. Цвет: ассорти. Количество штук в упаковке: не 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60,0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котч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а: полипропилен. Тип ленты: односторонняя. Ширина ленты: не менее 19 мм. Длина ленты: не менее 33 метров. Толщина материала: не менее 35 мкм. Цвет клейкой ленты: прозрачная. Тип клея: акрил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04</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2,07</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на 60 вкладышей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Количество несъемных вкладышей: не менее 60. Ширина корешка: не менее 25. Толщина пластика: не менее 600 мкр. Корешок с бумажной вставкой для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690,80</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 212,00</w:t>
            </w:r>
          </w:p>
        </w:tc>
      </w:tr>
      <w:tr>
        <w:trPr>
          <w:trHeight w:val="1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атер      (32.99.16.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аркаса: металл, обрамленный пластиком. Тип окрашивания: автоматическое. Наличие антибактериальной защиты на ручке и колпачке. Комплектация: датер, синяя сменная подушка. Количество строк: не менее 1. Ширина шрифта: не менее 4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 90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808,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808,38</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Штамп самонаборный   (32.99.16.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атериал корпуса: пластика. Количество строк: не менее 4 строки. Размер: не менее 38 х14 мм. Комплектация: пинцет, касса символов, синяя сменная подушка. Используется для набора штампов с почтовыми, банковскими реквизитами и другой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26,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52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листов не менее 100. Размер не менее 76х76 мм. Цвет: ассорти. Плотность бумаги не менее 80 г/м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9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067,20</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листов не менее 100. Размер не менее 38х50 мм. Цвет: ассорти. Плотность бумаги не менее 80 г/м2. Форма прямоуг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5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3,52</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ая жидкость   (20.30.22.16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а: быстросохнущая. Тип аппликатора: ворсовая кисточка. Объем флакона не менее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22,35</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4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894,48</w:t>
            </w:r>
          </w:p>
        </w:tc>
      </w:tr>
      <w:tr>
        <w:trPr>
          <w:trHeight w:val="26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уб-блок   (17.23.13.199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мер: не менее 9х9х5 см. Материал: офсет. Плотность материала не менее 80 г/м2. Цвет: бел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11,68</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4,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6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 ПВА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назначен для склеивания картона, бумаги, дерева, кожи. Подходит для декоративных работ. Морозостойкий, после многократного размораживания не теряет своих свойств и товарного вида, при высыхании сохраняет пластичность. Съемный колпачок защищает от пересыхания. Удобный дозатор. Объем: не менее 12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2,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2,6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25,28</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уголок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Материал: пластик. Плотность материала не менее 180 мкр. Количество отделений: 1. Цвет: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8,00</w:t>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рганизации деятельности территориальной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200,00</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Точилка механическая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пластик. Диаметр затачиваемого карандаша: не менее 8 мм. Количество отверстий для заточки: не менее 1. Размер: не менее 7х10,3х13 см. Наличие возможности крепления точилки. В картонной короб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2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45,2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астик (22.19.73.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еугольный, с пластиковым держ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0,55</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анк (17.23.13.14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без герба. В упаковке не мен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8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46,84</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врик на стол (25.24.27.19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ый, с прозрачным верхним листом. Размер не менее 490х650 мм, но не более 490х6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2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26,61</w:t>
            </w:r>
          </w:p>
        </w:tc>
      </w:tr>
      <w:tr>
        <w:trPr>
          <w:trHeight w:val="315"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426,61</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 не менее 75 мм., но не более 78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56,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56,96</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бор маркеров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ния письма: не менее 2 мм, но не более 5 мм. Цвета: розовый, зеленый, оранжевый, жел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7,96</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инейка (26.51.33.14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не менее 20 см, но не более  25 см. Прозр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6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62</w:t>
            </w:r>
          </w:p>
        </w:tc>
      </w:tr>
      <w:tr>
        <w:trPr>
          <w:trHeight w:val="14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бор гелевых ручек (32.99.12.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бор гелевых ручек состоит из четырех цветов: черный, зеленый, красный, синий. Толщина линии письма: не менее 0,5 мм, но не более 0,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1,68</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на липучке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вет: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24</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Точилка механическая для карандашей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ластиковы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9,2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99,27</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андаш с ластиком (32.99.15.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ограф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2,03</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с резиновой манжеткой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вет чернил: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6,7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6,7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зажимом (22.29.21.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стмассовая, формат А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4,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4,44</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ий карандаш (32.99.59.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флакона: не менее 8 м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3,67</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Тетрадь (17.23.13.19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Формат А6. Объем: не менее 120 листов, но не более 140 листов. Не менее 3 (трех) разделов. Резинка под ру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8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2,82</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стиковые.   Количество цветов -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94</w:t>
            </w:r>
          </w:p>
        </w:tc>
      </w:tr>
      <w:tr>
        <w:trPr>
          <w:trHeight w:val="15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умага для цветной лазерной печати (17.12.14.119)</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ат А4. плотность бумаги не менее 80 г/м2, но не более 120 г/м2, белизна не менее 161%, но не более 165%не менее 250 листов в упаков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ая (максимальная) цена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1 096,76</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поставки товара: Ханты-Мансийский автономный округ – Югра, Тюменская область, г. Югорск,</w:t>
      </w:r>
    </w:p>
    <w:p>
      <w:pPr>
        <w:pStyle w:val="Normal"/>
        <w:widowControl w:val="false"/>
        <w:tabs>
          <w:tab w:val="clear" w:pos="708"/>
          <w:tab w:val="left" w:pos="284" w:leader="none"/>
        </w:tabs>
        <w:autoSpaceDE w:val="false"/>
        <w:spacing w:lineRule="auto" w:line="276"/>
        <w:jc w:val="both"/>
        <w:rPr/>
      </w:pPr>
      <w:r>
        <w:rPr/>
        <w:t xml:space="preserve">- ул.40 лет Победы, д.11 (Администрация города Югорска, отдел по охране окружающей среды, кабинет №102, отдел прогнозирования трудовых отношений, кабинет № 315); </w:t>
      </w:r>
    </w:p>
    <w:p>
      <w:pPr>
        <w:pStyle w:val="Normal"/>
        <w:widowControl w:val="false"/>
        <w:tabs>
          <w:tab w:val="clear" w:pos="708"/>
          <w:tab w:val="left" w:pos="284" w:leader="none"/>
        </w:tabs>
        <w:autoSpaceDE w:val="false"/>
        <w:spacing w:lineRule="auto" w:line="276"/>
        <w:jc w:val="both"/>
        <w:rPr/>
      </w:pPr>
      <w:r>
        <w:rPr/>
        <w:t>- ул. Железнодорожная, д. 43/1 (Архив);</w:t>
      </w:r>
    </w:p>
    <w:p>
      <w:pPr>
        <w:pStyle w:val="Normal"/>
        <w:widowControl w:val="false"/>
        <w:tabs>
          <w:tab w:val="clear" w:pos="708"/>
          <w:tab w:val="left" w:pos="284" w:leader="none"/>
        </w:tabs>
        <w:autoSpaceDE w:val="false"/>
        <w:spacing w:lineRule="auto" w:line="276"/>
        <w:jc w:val="both"/>
        <w:rPr/>
      </w:pPr>
      <w:r>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10.08.2018 г.</w:t>
      </w:r>
    </w:p>
    <w:p>
      <w:pPr>
        <w:pStyle w:val="Normal"/>
        <w:numPr>
          <w:ilvl w:val="0"/>
          <w:numId w:val="2"/>
        </w:numPr>
        <w:tabs>
          <w:tab w:val="clear" w:pos="708"/>
        </w:tabs>
        <w:autoSpaceDE w:val="false"/>
        <w:ind w:left="0" w:hanging="0"/>
        <w:jc w:val="both"/>
        <w:rPr/>
      </w:pPr>
      <w:r>
        <w:rPr/>
        <w:t xml:space="preserve">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отдельных государственных полномочий ХМАО-Югры в сфере обращения с твердыми коммунальными отходами).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28» июня 2018 года.</w:t>
      </w:r>
    </w:p>
    <w:p>
      <w:pPr>
        <w:pStyle w:val="Normal"/>
        <w:numPr>
          <w:ilvl w:val="0"/>
          <w:numId w:val="3"/>
        </w:numPr>
        <w:autoSpaceDE w:val="false"/>
        <w:jc w:val="both"/>
        <w:rPr/>
      </w:pPr>
      <w:r>
        <w:rPr/>
        <w:t>Дата проведения аукциона в электронной форме: «02» июл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u w:val="single"/>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не предоставляются.</w:t>
      </w:r>
    </w:p>
    <w:p>
      <w:pPr>
        <w:pStyle w:val="Normal"/>
        <w:numPr>
          <w:ilvl w:val="0"/>
          <w:numId w:val="3"/>
        </w:numPr>
        <w:autoSpaceDE w:val="false"/>
        <w:ind w:left="0" w:firstLine="539"/>
        <w:jc w:val="both"/>
        <w:rPr/>
      </w:pPr>
      <w:r>
        <w:rPr/>
        <w:t>Размер обеспечения заявки на участие в закупке в размере 1 310 (одна тысяча триста десять) рублей 9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554 (шесть тысяч пятьсот пятьдесят четыре) рубля 8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480020000244 на поставку канцелярских товар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Xl65">
    <w:name w:val="xl65"/>
    <w:basedOn w:val="Normal"/>
    <w:qFormat/>
    <w:pPr>
      <w:spacing w:before="280" w:after="280"/>
    </w:pPr>
    <w:rPr>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38">
    <w:name w:val="xl1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40">
    <w:name w:val="xl140"/>
    <w:basedOn w:val="Normal"/>
    <w:qFormat/>
    <w:pPr>
      <w:pBdr>
        <w:top w:val="single" w:sz="4" w:space="0" w:color="000000"/>
        <w:right w:val="single" w:sz="4" w:space="0" w:color="000000"/>
      </w:pBdr>
      <w:shd w:fill="FFFF00" w:val="clear"/>
      <w:spacing w:before="280" w:after="280"/>
      <w:textAlignment w:val="center"/>
    </w:pPr>
    <w:rPr>
      <w:sz w:val="16"/>
      <w:szCs w:val="16"/>
    </w:rPr>
  </w:style>
  <w:style w:type="paragraph" w:styleId="Xl141">
    <w:name w:val="xl141"/>
    <w:basedOn w:val="Normal"/>
    <w:qFormat/>
    <w:pPr>
      <w:pBdr>
        <w:bottom w:val="single" w:sz="4" w:space="0" w:color="000000"/>
        <w:right w:val="single" w:sz="4" w:space="0" w:color="000000"/>
      </w:pBdr>
      <w:shd w:fill="FFFF00" w:val="clear"/>
      <w:spacing w:before="280" w:after="280"/>
      <w:textAlignment w:val="center"/>
    </w:pPr>
    <w:rPr>
      <w:sz w:val="16"/>
      <w:szCs w:val="16"/>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43">
    <w:name w:val="xl143"/>
    <w:basedOn w:val="Normal"/>
    <w:qFormat/>
    <w:pPr>
      <w:pBdr>
        <w:left w:val="single" w:sz="4" w:space="0" w:color="000000"/>
      </w:pBdr>
      <w:shd w:fill="FFFF00" w:val="clear"/>
      <w:spacing w:before="280" w:after="280"/>
      <w:textAlignment w:val="center"/>
    </w:pPr>
    <w:rPr>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280" w:after="280"/>
      <w:textAlignment w:val="top"/>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55">
    <w:name w:val="xl155"/>
    <w:basedOn w:val="Normal"/>
    <w:qFormat/>
    <w:pPr>
      <w:pBdr>
        <w:left w:val="single" w:sz="4" w:space="0" w:color="000000"/>
        <w:right w:val="single" w:sz="4" w:space="0" w:color="000000"/>
      </w:pBdr>
      <w:shd w:fill="FFFF00" w:val="clear"/>
      <w:spacing w:before="280" w:after="280"/>
    </w:pPr>
    <w:rPr>
      <w:sz w:val="16"/>
      <w:szCs w:val="16"/>
    </w:rPr>
  </w:style>
  <w:style w:type="paragraph" w:styleId="Xl156">
    <w:name w:val="xl156"/>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right w:val="single" w:sz="4" w:space="0" w:color="000000"/>
      </w:pBdr>
      <w:shd w:fill="FFFF00" w:val="clear"/>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00" w:val="clear"/>
      <w:spacing w:before="280" w:after="280"/>
      <w:textAlignment w:val="center"/>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pPr>
    <w:rPr>
      <w:sz w:val="16"/>
      <w:szCs w:val="16"/>
    </w:rPr>
  </w:style>
  <w:style w:type="paragraph" w:styleId="Xl160">
    <w:name w:val="xl160"/>
    <w:basedOn w:val="Normal"/>
    <w:qFormat/>
    <w:pPr>
      <w:pBdr>
        <w:left w:val="single" w:sz="4" w:space="0" w:color="000000"/>
        <w:right w:val="single" w:sz="4" w:space="0" w:color="000000"/>
      </w:pBdr>
      <w:shd w:fill="FFFF00" w:val="clear"/>
      <w:spacing w:before="280" w:after="280"/>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6"/>
      <w:szCs w:val="16"/>
    </w:rPr>
  </w:style>
  <w:style w:type="paragraph" w:styleId="Xl166">
    <w:name w:val="xl166"/>
    <w:basedOn w:val="Normal"/>
    <w:qFormat/>
    <w:pPr>
      <w:pBdr>
        <w:top w:val="single" w:sz="4" w:space="0" w:color="000000"/>
        <w:left w:val="single" w:sz="4" w:space="0" w:color="000000"/>
      </w:pBdr>
      <w:shd w:fill="FFFF00" w:val="clear"/>
      <w:spacing w:before="280" w:after="280"/>
      <w:textAlignment w:val="center"/>
    </w:pPr>
    <w:rPr>
      <w:sz w:val="16"/>
      <w:szCs w:val="16"/>
    </w:rPr>
  </w:style>
  <w:style w:type="paragraph" w:styleId="Xl167">
    <w:name w:val="xl167"/>
    <w:basedOn w:val="Normal"/>
    <w:qFormat/>
    <w:pPr>
      <w:pBdr>
        <w:left w:val="single" w:sz="4" w:space="0" w:color="000000"/>
        <w:bottom w:val="single" w:sz="4" w:space="0" w:color="000000"/>
      </w:pBdr>
      <w:shd w:fill="FFFF00" w:val="clear"/>
      <w:spacing w:before="280" w:after="280"/>
      <w:textAlignment w:val="center"/>
    </w:pPr>
    <w:rPr>
      <w:sz w:val="16"/>
      <w:szCs w:val="16"/>
    </w:rPr>
  </w:style>
  <w:style w:type="paragraph" w:styleId="Xl168">
    <w:name w:val="xl168"/>
    <w:basedOn w:val="Normal"/>
    <w:qFormat/>
    <w:pPr>
      <w:pBdr>
        <w:left w:val="single" w:sz="4" w:space="0" w:color="000000"/>
      </w:pBdr>
      <w:shd w:fill="FFFF00"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left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Зубко И.Н.</dc:creator>
  <dc:description/>
  <cp:keywords/>
  <dc:language>en-US</dc:language>
  <cp:lastModifiedBy>Захарова Наталья Борисовна</cp:lastModifiedBy>
  <cp:lastPrinted>2018-05-28T16:32:00Z</cp:lastPrinted>
  <dcterms:modified xsi:type="dcterms:W3CDTF">2018-06-18T06:30:00Z</dcterms:modified>
  <cp:revision>57</cp:revision>
  <dc:subject/>
  <dc:title>извещение ЭА</dc:title>
</cp:coreProperties>
</file>