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17 декабря 2013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25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625 </w:t>
      </w:r>
      <w:r>
        <w:rPr>
          <w:sz w:val="24"/>
          <w:szCs w:val="24"/>
        </w:rPr>
        <w:t>на право заключения муниципального контрак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казание услуг по техническому обслуживанию и текущему ремонту электрооборудования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25, дата публикации 27.11.2013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 xml:space="preserve"> Администрация города Югорска. Почтовый адрес: 628260, Ханты-Мансийский автономный округ – Югра, г. Югорск, ул. 40 лет Победы, д.11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1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4"/>
        <w:gridCol w:w="5955"/>
        <w:gridCol w:w="2123"/>
      </w:tblGrid>
      <w:tr>
        <w:trPr>
          <w:tblHeader w:val="true"/>
          <w:trHeight w:val="728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/защищенный номер заявк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/630394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800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2"/>
                    <w:gridCol w:w="3398"/>
                  </w:tblGrid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ткрытое акционерное общество "Ремонтно-строительное управление"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5991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58 176,64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/635812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8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Уником»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59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–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–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024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260 654,56 </w:t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/6343950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018"/>
            </w:tblGrid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тексис"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49076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0, Ханты-Мансийский Автономный округ - Югра АО, Ханты-Мансийск г, ул.Озёрный, д.20а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07, Ханты-Мансийский Автономный округ - Югра АО, Ханты-Мансийск г, ул.Студенческая, д.27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3467)36-47-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 051,5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ткрытое акционерное общество "Ремонтно-строительное управление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Уником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Интексис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3.12.2013  победителем  открытого аукциона в электронной форме признается Открытое акционерное общество "Ремонтно-строительное управление",  с ценой муниципального контракта 258 176,64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И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7» декабря 2013  г. № 0187300005813000625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keepNext w:val="true"/>
        <w:keepLines/>
        <w:suppressLineNumbers/>
        <w:rPr/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казание услуг по техническому обслуживанию и текущему ремонту электрооборудова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063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2268"/>
        <w:gridCol w:w="2269"/>
        <w:gridCol w:w="2127"/>
        <w:gridCol w:w="1986"/>
      </w:tblGrid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/630394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/635812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6343950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крытое акционерное общество «Ремонтно-строительное управление», г. Югорск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 «Уником», г. Советский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 «Интексис», г. Ханты-Мансийск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объеме, указанном  в документации об  аукционе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>6. Начальная максимальная цена контракта —</w:t>
            </w:r>
            <w:r>
              <w:rPr>
                <w:b/>
              </w:rPr>
              <w:t xml:space="preserve"> 495 583 </w:t>
            </w:r>
            <w:r>
              <w:rPr>
                <w:b/>
                <w:bCs/>
              </w:rPr>
              <w:t>рублей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. Предложенная цена контракта, рублей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8 176,6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60 654,56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1 051,5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Номер по ранжированию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08:00Z</cp:lastPrinted>
  <dcterms:modified xsi:type="dcterms:W3CDTF">2013-12-16T14:28:00Z</dcterms:modified>
  <cp:revision>4</cp:revision>
  <dc:subject/>
  <dc:title/>
</cp:coreProperties>
</file>