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апреля 2015 г.                                                                                        № 018730000581500014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эксперт управления бухгалтерского учета и отчетности администрации города Югорска Филиппова Марина Геннадьевна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147 на право заключения муниципального контракта на оказание услуг по проведению курсов повышения квалификации «Управление государственными и муниципальными финанс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47, дата публикации 23.03.2015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85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86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93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В.К. Бандурин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М.Г. Филиппова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5-03-31T14:22:00Z</dcterms:modified>
  <cp:revision>18</cp:revision>
  <dc:subject/>
  <dc:title/>
</cp:coreProperties>
</file>