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3386220123108622010010163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ремонту детских и спортивных площадок  города Югорска </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ремонту детских и спортивных площадок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Место выполнения работ: Ханты-Мансийский автономный округ - Югра, г. Югорск, места расположения объектов указаны в приложении к техническому заданию (Приложение к настоящему контракту).</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работ: с даты заключения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5"/>
        </w:numPr>
        <w:tabs>
          <w:tab w:val="clear" w:pos="708"/>
          <w:tab w:val="left" w:pos="0" w:leader="none"/>
        </w:tabs>
        <w:suppressAutoHyphens w:val="tru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numPr>
          <w:ilvl w:val="0"/>
          <w:numId w:val="5"/>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14 237,64 (четырнадцать тысяч двести тридцать семь рублей) 64 копейки. </w:t>
      </w:r>
    </w:p>
    <w:p>
      <w:pPr>
        <w:pStyle w:val="Normal"/>
        <w:keepLines/>
        <w:widowControl w:val="false"/>
        <w:numPr>
          <w:ilvl w:val="1"/>
          <w:numId w:val="8"/>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ремонту детских и спортивных площадок  города Югорска</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начало: с даты заключения контракта;</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даты заключения контракта по 14.02.2024</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Содержание производится в зимний период: с даты заключения контракта по 31  декабря 2023 года. </w:t>
      </w:r>
    </w:p>
    <w:p>
      <w:pPr>
        <w:pStyle w:val="Normal"/>
        <w:spacing w:lineRule="auto" w:line="240" w:before="0" w:after="0"/>
        <w:jc w:val="both"/>
        <w:rPr>
          <w:rFonts w:ascii="PT Astra Serif" w:hAnsi="PT Astra Serif" w:cs="PT Astra Serif"/>
          <w:color w:val="FF0000"/>
        </w:rPr>
      </w:pPr>
      <w:r>
        <w:rPr>
          <w:rFonts w:cs="PT Astra Serif" w:ascii="PT Astra Serif" w:hAnsi="PT Astra Serif"/>
        </w:rPr>
        <w:t>Количество городков и спортивных площадок – 26</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одержание и ремонт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утвержденных Решением Думы города Югорска от 31.05.2022 №58). А также правилами безопасной эксплуатации, установленными паспортом и иными нормативно-правовыми актами.</w:t>
      </w:r>
    </w:p>
    <w:p>
      <w:pPr>
        <w:pStyle w:val="Normal"/>
        <w:autoSpaceDE w:val="false"/>
        <w:spacing w:lineRule="auto" w:line="240" w:before="0" w:after="0"/>
        <w:ind w:firstLine="567"/>
        <w:jc w:val="both"/>
        <w:rPr>
          <w:rFonts w:ascii="PT Astra Serif" w:hAnsi="PT Astra Serif" w:cs="PT Astra Serif"/>
          <w:b/>
          <w:b/>
          <w:bCs/>
          <w:u w:val="single"/>
        </w:rPr>
      </w:pPr>
      <w:r>
        <w:rPr>
          <w:rFonts w:cs="PT Astra Serif" w:ascii="PT Astra Serif" w:hAnsi="PT Astra Serif"/>
          <w:b/>
          <w:bCs/>
          <w:u w:val="single"/>
        </w:rPr>
        <w:t>Общие требования  по содержанию детских городков:</w:t>
      </w:r>
    </w:p>
    <w:p>
      <w:pPr>
        <w:pStyle w:val="Normal"/>
        <w:tabs>
          <w:tab w:val="clear" w:pos="708"/>
          <w:tab w:val="left" w:pos="54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 xml:space="preserve">Проводить мелкий ремонт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Осуществлять мелкий ремонт 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lineRule="auto" w:line="240" w:before="0" w:after="0"/>
        <w:ind w:right="-1" w:firstLine="709"/>
        <w:jc w:val="both"/>
        <w:rPr>
          <w:rFonts w:ascii="PT Astra Serif" w:hAnsi="PT Astra Serif" w:cs="PT Astra Serif"/>
        </w:rPr>
      </w:pPr>
      <w:bookmarkStart w:id="1" w:name="sub_1045"/>
      <w:bookmarkEnd w:id="1"/>
      <w:r>
        <w:rPr>
          <w:rFonts w:cs="PT Astra Serif" w:ascii="PT Astra Serif" w:hAnsi="PT Astra Serif"/>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lineRule="auto" w:line="240" w:before="0" w:after="0"/>
        <w:jc w:val="both"/>
        <w:rPr>
          <w:rFonts w:ascii="PT Astra Serif" w:hAnsi="PT Astra Serif" w:cs="PT Astra Serif"/>
        </w:rPr>
      </w:pPr>
      <w:r>
        <w:rPr>
          <w:rFonts w:cs="PT Astra Serif" w:ascii="PT Astra Serif" w:hAnsi="PT Astra Serif"/>
        </w:rPr>
        <w:t> </w:t>
      </w:r>
      <w:r>
        <w:rPr>
          <w:rFonts w:cs="PT Astra Serif" w:ascii="PT Astra Serif" w:hAnsi="PT Astra Serif"/>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lineRule="auto" w:line="240" w:before="0" w:after="0"/>
        <w:ind w:firstLine="708"/>
        <w:jc w:val="both"/>
        <w:rPr>
          <w:rFonts w:ascii="PT Astra Serif" w:hAnsi="PT Astra Serif" w:cs="PT Astra Serif"/>
        </w:rPr>
      </w:pPr>
      <w:bookmarkStart w:id="2" w:name="sub_1045"/>
      <w:bookmarkEnd w:id="2"/>
      <w:r>
        <w:rPr>
          <w:rFonts w:cs="PT Astra Serif" w:ascii="PT Astra Serif" w:hAnsi="PT Astra Serif"/>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lineRule="auto" w:line="240" w:before="0" w:after="0"/>
        <w:ind w:left="24" w:firstLine="709"/>
        <w:contextualSpacing/>
        <w:jc w:val="both"/>
        <w:rPr>
          <w:rFonts w:ascii="PT Astra Serif" w:hAnsi="PT Astra Serif" w:cs="PT Astra Serif"/>
        </w:rPr>
      </w:pPr>
      <w:r>
        <w:rPr>
          <w:rFonts w:cs="PT Astra Serif" w:ascii="PT Astra Serif" w:hAnsi="PT Astra Serif"/>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rPr>
      </w:pPr>
      <w:r>
        <w:rPr>
          <w:rFonts w:cs="PT Astra Serif" w:ascii="PT Astra Serif" w:hAnsi="PT Astra Serif"/>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rPr>
        <w:t>.</w:t>
      </w:r>
    </w:p>
    <w:tbl>
      <w:tblPr>
        <w:tblW w:w="5000" w:type="pct"/>
        <w:jc w:val="left"/>
        <w:tblInd w:w="-113" w:type="dxa"/>
        <w:tblLayout w:type="fixed"/>
        <w:tblCellMar>
          <w:top w:w="0" w:type="dxa"/>
          <w:left w:w="108" w:type="dxa"/>
          <w:bottom w:w="0" w:type="dxa"/>
          <w:right w:w="108" w:type="dxa"/>
        </w:tblCellMar>
      </w:tblPr>
      <w:tblGrid>
        <w:gridCol w:w="8683"/>
        <w:gridCol w:w="1523"/>
      </w:tblGrid>
      <w:tr>
        <w:trPr>
          <w:trHeight w:val="559" w:hRule="atLeast"/>
        </w:trPr>
        <w:tc>
          <w:tcPr>
            <w:tcW w:w="8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Работы по содержанию  и ремонту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r>
          </w:p>
        </w:tc>
      </w:tr>
      <w:tr>
        <w:trPr>
          <w:trHeight w:val="393" w:hRule="atLeast"/>
        </w:trPr>
        <w:tc>
          <w:tcPr>
            <w:tcW w:w="8683"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both"/>
              <w:rPr>
                <w:rFonts w:ascii="PT Astra Serif" w:hAnsi="PT Astra Serif" w:cs="PT Astra Serif"/>
              </w:rPr>
            </w:pPr>
            <w:r>
              <w:rPr>
                <w:rFonts w:cs="PT Astra Serif" w:ascii="PT Astra Serif" w:hAnsi="PT Astra Serif"/>
              </w:rPr>
              <w:t>Регулярный осмотр (ежедневно)</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xml:space="preserve">Очистка урн от мусора </w:t>
            </w:r>
          </w:p>
          <w:p>
            <w:pPr>
              <w:pStyle w:val="Normal"/>
              <w:spacing w:lineRule="auto" w:line="240" w:before="0" w:after="0"/>
              <w:jc w:val="both"/>
              <w:rPr>
                <w:rFonts w:ascii="PT Astra Serif" w:hAnsi="PT Astra Serif" w:cs="PT Astra Serif"/>
              </w:rPr>
            </w:pPr>
            <w:r>
              <w:rPr>
                <w:rFonts w:cs="PT Astra Serif" w:ascii="PT Astra Serif" w:hAnsi="PT Astra Serif"/>
              </w:rPr>
              <w:t>Организация вывоза мусора</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оборудования и территории детской игровой и спортивной площадки</w:t>
            </w:r>
            <w:r>
              <w:rPr>
                <w:rFonts w:cs="PT Astra Serif" w:ascii="PT Astra Serif" w:hAnsi="PT Astra Serif"/>
                <w:b/>
                <w:bCs/>
                <w:kern w:val="2"/>
              </w:rPr>
              <w:t>*</w:t>
            </w:r>
          </w:p>
          <w:p>
            <w:pPr>
              <w:pStyle w:val="Normal"/>
              <w:spacing w:lineRule="auto" w:line="240" w:before="0" w:after="0"/>
              <w:jc w:val="both"/>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jc w:val="both"/>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lineRule="auto" w:line="240" w:before="0" w:after="0"/>
              <w:ind w:right="-1" w:hanging="0"/>
              <w:jc w:val="both"/>
              <w:rPr>
                <w:rFonts w:ascii="PT Astra Serif" w:hAnsi="PT Astra Serif" w:cs="PT Astra Serif"/>
                <w:lang w:eastAsia="zh-CN"/>
              </w:rPr>
            </w:pPr>
            <w:r>
              <w:rPr>
                <w:rFonts w:cs="PT Astra Serif" w:ascii="PT Astra Serif" w:hAnsi="PT Astra Serif"/>
              </w:rPr>
              <w:t>Обметание от снега поверхностей скамеек, урн, элементов детских городков</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lineRule="auto" w:line="240" w:before="0" w:after="0"/>
              <w:jc w:val="both"/>
              <w:rPr>
                <w:rFonts w:ascii="PT Astra Serif" w:hAnsi="PT Astra Serif" w:cs="PT Astra Serif"/>
                <w:strike/>
              </w:rPr>
            </w:pPr>
            <w:r>
              <w:rPr>
                <w:rFonts w:cs="PT Astra Serif" w:ascii="PT Astra Serif" w:hAnsi="PT Astra Serif"/>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96</w:t>
            </w:r>
          </w:p>
        </w:tc>
      </w:tr>
      <w:tr>
        <w:trPr>
          <w:trHeight w:val="28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3" w:type="dxa"/>
            <w:tcBorders>
              <w:left w:val="single" w:sz="4" w:space="0" w:color="000000"/>
              <w:bottom w:val="single" w:sz="4" w:space="0" w:color="000000"/>
            </w:tcBorders>
            <w:vAlign w:val="bottom"/>
          </w:tcPr>
          <w:p>
            <w:pPr>
              <w:pStyle w:val="Normal"/>
              <w:suppressAutoHyphens w:val="true"/>
              <w:spacing w:lineRule="auto" w:line="240" w:before="0" w:after="0"/>
              <w:ind w:right="-1" w:hanging="0"/>
              <w:jc w:val="both"/>
              <w:rPr/>
            </w:pPr>
            <w:r>
              <w:rPr>
                <w:rFonts w:cs="PT Astra Serif" w:ascii="PT Astra Serif" w:hAnsi="PT Astra Serif"/>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lineRule="auto" w:line="240" w:before="0" w:after="0"/>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новление информационных табличек</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4</w:t>
            </w:r>
          </w:p>
        </w:tc>
      </w:tr>
      <w:tr>
        <w:trPr>
          <w:trHeight w:val="315" w:hRule="atLeast"/>
        </w:trPr>
        <w:tc>
          <w:tcPr>
            <w:tcW w:w="8683"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highlight w:val="yellow"/>
              </w:rPr>
            </w:pPr>
            <w:r>
              <w:rPr>
                <w:rFonts w:cs="PT Astra Serif" w:ascii="PT Astra Serif" w:hAnsi="PT Astra Serif"/>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ind w:right="-1" w:firstLine="708"/>
        <w:jc w:val="both"/>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ind w:right="-1" w:firstLine="708"/>
        <w:jc w:val="both"/>
        <w:rPr/>
      </w:pPr>
      <w:r>
        <w:rPr>
          <w:rFonts w:cs="PT Astra Serif" w:ascii="PT Astra Serif" w:hAnsi="PT Astra Serif"/>
          <w:sz w:val="28"/>
          <w:szCs w:val="28"/>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Подрядчик обязан регулярно проводить осмотр оборудования детских и спортивных площадок.</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lineRule="auto" w:line="240" w:before="0" w:after="0"/>
        <w:ind w:right="-1" w:firstLine="708"/>
        <w:jc w:val="both"/>
        <w:rPr>
          <w:rFonts w:ascii="PT Astra Serif" w:hAnsi="PT Astra Serif" w:cs="PT Astra Serif"/>
          <w:lang w:eastAsia="zh-CN"/>
        </w:rPr>
      </w:pPr>
      <w:r>
        <w:rPr>
          <w:rFonts w:cs="PT Astra Serif" w:ascii="PT Astra Serif" w:hAnsi="PT Astra Serif"/>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u w:val="single"/>
          <w:lang w:eastAsia="zh-CN"/>
        </w:rPr>
      </w:pPr>
      <w:r>
        <w:rPr>
          <w:rFonts w:cs="PT Astra Serif" w:ascii="PT Astra Serif" w:hAnsi="PT Astra Serif"/>
          <w:u w:val="single"/>
          <w:lang w:eastAsia="zh-CN"/>
        </w:rPr>
        <w:t>таблица</w:t>
      </w:r>
    </w:p>
    <w:p>
      <w:pPr>
        <w:pStyle w:val="Normal"/>
        <w:jc w:val="center"/>
        <w:rPr>
          <w:rFonts w:ascii="PT Astra Serif" w:hAnsi="PT Astra Serif" w:cs="PT Astra Serif"/>
          <w:b/>
          <w:b/>
        </w:rPr>
      </w:pPr>
      <w:r>
        <w:rPr>
          <w:rFonts w:cs="PT Astra Serif" w:ascii="PT Astra Serif" w:hAnsi="PT Astra Serif"/>
          <w:b/>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70"/>
        <w:gridCol w:w="1226"/>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kern w:val="2"/>
              </w:rPr>
            </w:pPr>
            <w:r>
              <w:rPr>
                <w:rFonts w:cs="PT Astra Serif" w:ascii="PT Astra Serif" w:hAnsi="PT Astra Serif"/>
                <w:b/>
              </w:rPr>
              <w:t>№</w:t>
            </w:r>
          </w:p>
          <w:p>
            <w:pPr>
              <w:pStyle w:val="Style25"/>
              <w:jc w:val="center"/>
              <w:rPr>
                <w:rFonts w:ascii="PT Astra Serif" w:hAnsi="PT Astra Serif" w:cs="PT Astra Serif"/>
                <w:b/>
                <w:b/>
              </w:rPr>
            </w:pPr>
            <w:r>
              <w:rPr>
                <w:rFonts w:cs="PT Astra Serif" w:ascii="PT Astra Serif" w:hAnsi="PT Astra Serif"/>
                <w:b/>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bCs/>
              </w:rPr>
            </w:pPr>
            <w:r>
              <w:rPr>
                <w:rFonts w:cs="PT Astra Serif" w:ascii="PT Astra Serif" w:hAnsi="PT Astra Serif"/>
                <w:b/>
                <w:bCs/>
              </w:rPr>
              <w:t>Наименование</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Характеристик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Площадь, м</w:t>
            </w:r>
            <w:r>
              <w:rPr>
                <w:rFonts w:cs="PT Astra Serif" w:ascii="PT Astra Serif" w:hAnsi="PT Astra Serif"/>
                <w:b/>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ая игровой городок (ул. Свердлова, 14)</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560,0м2; 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Комплектность: игровой комплекс с горками (2 прямые и завитая)-1; игровой комплекс с горкой, веревочной лестницей-1;  песочница-1; гимнастическая стойка с кольцами, веревочной лестницей, качелью, скалодромом-1; скамья-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6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р-н Югорск-2, дом 4-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игровой комплекс с 2-мя качелями, шведской стенкой, горкой, баскетбольным щитом 1; гимнастический комплекс с рукоходом, шведской стенкой, баскетбольным щитом 1, качалка-балансир 2, домик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80</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2 - Сахарова, 2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325,5м2; Ограждение металлическое по части периметра; Поверхность игровой площадки: песчано-гравийное; Комплектность: игровой комплекс с горкой, канатом, шведской стенкой-1, игровой комплекс с горкой, баскетбольным кольцом, шведской стенкой-1, игровой комплекс с горкой-1, игровой комплекс с веревочной лестницей, шведской стенкой, брусьями-1, скамейка-2, песочница-1, качалка-балансир-машинка-1, песочница с крышей-1, качалка-балансир-1, карусель-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25,5</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нина, 1/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98,4 м2; Ограждение металлические по всему периметру; Поверхность игровой площадки: песчаное; Комплектность: скамейки-3, шведская стенка с шестом-1, качели-2, игровой комплекс с тремя горками-1, игровой комплекс с горкой, скалодромом и веревочной лесницей-1, песочница-1, качалка-балансир-3, качалка-балансир-велосипед-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98,4</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Чкалова, 7 корпус 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070,0м2; Ограждение игровой площадки отсутствует; Поверхность игровой площадки: песчаное; Комплектность: детский игровой комплекс "Бригантина"-1; детский игровой комплекс-1;  песочница-1; качели на металлических стойках-1; лавочка со спинкой-6; урна-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070</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Газовиков, 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573 м2; Ограждение металлическое 118м. Комплектность: игровой комплекс 1, песочница 1, песочница 1, качели 2, скамейка 3, качалка балансир 1, качалка-балансир на пружине 1, машина 1, футбольные ворота с баскетбольным кольцом 2, беседка со счетами 1, карус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573</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Гастелло, 7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 xml:space="preserve">Размер площадки: 154,0м2; Поверхность игровой площадки: песчаное; Комплектность: детский городок "Универсал"-1 шт.; скамейка со спинкой-2 шт.; урна-2 шт.; ограждение игровой площадки -50 м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54</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324м2; Ограждение: декоративное металлическое; Поверхность игровой площадки: песчаное покрытие; Комплектность: детский игровой комплекс с качелью (2 шт.), шведской стенкой, горкой, баскетбольным щитом 1, гимнастический комплекс с турником, баскетбольным щитом, шведской стенкой 1, качалка-балансир 2, домик с песочницей 2, шведская стенка с кольцами 1, футбольные ворот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24</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дом 12-14)</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15м2; Ограждение металлическое-110м.; Комплектность: городок "пожарная машина" 1шт., городок "сказка" -1шт., урна металлическая 3шт., скамья со спинкой 2шт., скамейка 4шт., карусель 1шт., мини шведская стенка 2шт., мини-домик 2шт., мини-радуга 2шт., шведская стенка 1шт., стойка для сушки ковров 2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15</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Декабристов, дом 8-10)</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315м2; Ограждение: декоративное металлическое; Поверхность игровой площадки: песчаное покрытие; Комплектность: шведская стенка 2, мини-домик 2, мини-радуга 3, мини-шведская стенка 5, скамейка 5, песочница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15</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Железнодорожная, 2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40м2; Ограждение: отсутствует; Поверхность игровой площадки: песчаное покрытие; Комплектность: шведская стенка 1; турник со змейкой 1, змейка 1, малая архитектурная форма 1, игровой комплекс с 2-мя горками, шведской стенкой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4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Кольцевая, 1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Размер площадки: 55,25 м2; Ограждение: металлическое 30 м.; Поверхность игровой площадки: песчаное покрытие; Комплектность: Игровой комплекс 1 шт., ограждение.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5,25</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нина, 8 - ул. Мира,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2100м2; Ограждение: декоративное металлическое; Поверхность игровой площадки: песчаное покрытие; Комплектность: игровой комплекс с качелями, горкой, шведской стенкой 1, стойка для сушки ковров 2, качалка-балансир 2, горка 1, песочница с грибком 3, скамейка 10, радуга 1, качель 1, стол со встроенными скамейками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2100</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Лесозаготовителей, 25 спортивный комплекс №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33,2м2; в состав городка входит:  спортивный-игровой комплекс с винтовыми горками и горка-труба (пластик); песочница-1шт; Размер площадки: 45 кв.м. Комплектность:  1. Мини-комплекс (рукоход-змейка, шведская стенка, турник, турниковая конструкция "квадрат") 1 шт.; 2. Турниковый комплекс (рукоход разноуровневый, турниковая конструкция "квадрат" -1 шт., брусья классические -  1 шт., брусья разноуровневые- 1 шт., скамейка для отжиманий в стойке на руках -1 шт., каскад из разноуровневых турников -1 шт., вертикальные столбы для отжимания- 1 шт.; 3. Мини-комплекс (турник -1, скамья пресса-1, турниковая конструкция-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33,2</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19 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60м2; Ограждение- 70м.; Комплектность: игровой комплекс 1, горка 1, урна 10, скамья со спинкой 5, песочница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60</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19 Б)</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30м2; Ограждение: декоративное металлическое; Поверхность игровой площадки: песчаное покрытие; Комплектность: игровой комплекс с горкой, шведкой стенкой и баскетбольным щитом 1, песочница с деревянной крышей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30</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Механизаторов, 22)</w:t>
            </w:r>
          </w:p>
          <w:p>
            <w:pPr>
              <w:pStyle w:val="Style25"/>
              <w:rPr>
                <w:rFonts w:ascii="PT Astra Serif" w:hAnsi="PT Astra Serif" w:cs="Arial"/>
              </w:rPr>
            </w:pPr>
            <w:r>
              <w:rPr>
                <w:rFonts w:cs="Arial" w:ascii="PT Astra Serif" w:hAnsi="PT Astra Serif"/>
              </w:rPr>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площадки: 450м2; Ограждение: отсутствует; Поверхность игровой площадки: песчаное покрытие; Комплектность: игровой комплекс с баскетбольным щитом  1,  космический аппарат 1, качалка-балансир 1, песочница 1, стойка для сушки ковров 1, беседка 1, качалка на пружине 1, песочница Лодочка 1, ограждение металлическое 92 м. Реконструкция: Игровой комплекс 1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jc w:val="center"/>
              <w:rPr>
                <w:rFonts w:ascii="PT Astra Serif" w:hAnsi="PT Astra Serif" w:cs="Arial"/>
              </w:rPr>
            </w:pPr>
            <w:r>
              <w:rPr>
                <w:rFonts w:cs="Arial" w:ascii="PT Astra Serif" w:hAnsi="PT Astra Serif"/>
              </w:rPr>
              <w:t>450</w:t>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kern w:val="2"/>
              </w:rPr>
            </w:pPr>
            <w:r>
              <w:rPr>
                <w:rFonts w:cs="PT Astra Serif" w:ascii="PT Astra Serif" w:hAnsi="PT Astra Serif"/>
                <w:kern w:val="2"/>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kern w:val="2"/>
              </w:rPr>
            </w:pPr>
            <w:r>
              <w:rPr>
                <w:rFonts w:cs="Arial" w:ascii="PT Astra Serif" w:hAnsi="PT Astra Serif"/>
              </w:rPr>
              <w:t>Детский игровой городок (ул. Мира, 57)</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PT Astra Serif"/>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скамейк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Arial" w:ascii="PT Astra Serif" w:hAnsi="PT Astra Serif"/>
              </w:rPr>
              <w:t>180</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Никольская, 1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300м2; Ограждение: отсутствует; Поверхность игровой площадки: песчаное покрытие, плитка; Комплектность: песочница 1, качель 2, скамейка 4, шведская стенка 1, турник 1, бум-бревно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Никольская, 15)</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47м2; Ограждение металлическое по всему периметру; Поверхность игровой площадки: песчано-гравийное покрытие; Комплектность: скамейка-3 шт, карусель-1, качель-1, песочница-1, качалка-балансир-1, игровой комплекс с горкой и шведской стенкой-1, игровой комплекс с горкой-1, игровой комплекс с веревочной лестницей, канатом, шведской стенкой, брусьями-1, качалка-балансир-машинка-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47</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Свердлова, 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216м2; Ограждение: отсутствует; Поверхность игровой площадки: песчаное покрытие; Комплектность: игровой комплекс с горкой, качелью, змейка 1, качалка-балансир 1, песочница с грибком 1, скамейка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216</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Студенческая, 20)</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540м2; Ограждение: металлическое; Поверхность игровой площадки: песчаное покрытие; Комплектность: радуга большая 1, качалка-балансир 1, горка 1, песочница 1, шведская стенка 2, стол со встроенными скамейками 2, скамейка 5, основание для качели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54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аежная, 22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12м2; в состав городка входит:  спортивный игровой комплекс с винтовыми горками; песочница-1ш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12</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итова, 9)</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80м2; Ограждение: отсутствует; Поверхность игровой площадки: песчаное покрытие; Комплектность: карусель 2, качель 1, скамейки 3, игровой комплекс "Паровоз" с 2-мя горками 1, детские счеты 1, качель-балансир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8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олстого, дом 1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cs="Arial"/>
              </w:rPr>
            </w:pPr>
            <w:r>
              <w:rPr>
                <w:rFonts w:cs="Arial" w:ascii="PT Astra Serif" w:hAnsi="PT Astra Serif"/>
              </w:rPr>
              <w:t>Размер площадки: 1284м2; Ограждение: металлическое; Поверхность игровой площадки: песчаное покрытие; Комплектность: бум-брус 1, рукоход 1, карусель 1, качалка-балансир 1, горка 1, радуга 1, стол со встроенными скамейками 2, скамейки 6, стойка для сушки ковров 1, шведская стенка 1, брусья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1284</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rPr>
            </w:pPr>
            <w:r>
              <w:rPr>
                <w:rFonts w:cs="PT Astra Serif" w:ascii="PT Astra Serif" w:hAnsi="PT Astra Serif"/>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PT Astra Serif" w:hAnsi="PT Astra Serif" w:cs="Arial"/>
              </w:rPr>
            </w:pPr>
            <w:r>
              <w:rPr>
                <w:rFonts w:cs="Arial" w:ascii="PT Astra Serif" w:hAnsi="PT Astra Serif"/>
              </w:rPr>
              <w:t>Детский игровой городок (ул. Толстого, дом 16)</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00м2; Ограждение: металлическое; Поверхность игровой площадки: песчаное покрытие; Комплектность: карусель 1, качалка-балансир 1, горка 1, радуга 1, песочница 1, турник 1, стол со встроенными скамейками 1, скамейки 3, стойка для сушки ковров 1, брусья 1, качель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Arial"/>
              </w:rPr>
            </w:pPr>
            <w:r>
              <w:rPr>
                <w:rFonts w:cs="Arial" w:ascii="PT Astra Serif" w:hAnsi="PT Astra Serif"/>
              </w:rPr>
              <w:t>300</w:t>
            </w:r>
          </w:p>
        </w:tc>
      </w:tr>
      <w:tr>
        <w:trPr>
          <w:trHeight w:val="322" w:hRule="atLeast"/>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right"/>
              <w:rPr>
                <w:rFonts w:ascii="PT Astra Serif" w:hAnsi="PT Astra Serif" w:cs="Arial"/>
                <w:b/>
                <w:b/>
              </w:rPr>
            </w:pPr>
            <w:r>
              <w:rPr>
                <w:rFonts w:cs="Arial" w:ascii="PT Astra Serif" w:hAnsi="PT Astra Serif"/>
                <w:b/>
              </w:rPr>
              <w:t xml:space="preserve">ИТОГО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PT Astra Serif" w:hAnsi="PT Astra Serif" w:cs="PT Astra Serif"/>
                <w:b/>
                <w:b/>
              </w:rPr>
            </w:pPr>
            <w:r>
              <w:rPr>
                <w:rFonts w:cs="PT Astra Serif" w:ascii="PT Astra Serif" w:hAnsi="PT Astra Serif"/>
                <w:b/>
              </w:rPr>
              <w:t>16 442,35</w:t>
            </w:r>
          </w:p>
        </w:tc>
      </w:tr>
    </w:tbl>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ind w:left="-426" w:hanging="0"/>
        <w:jc w:val="both"/>
        <w:rPr/>
      </w:pPr>
      <w:r>
        <w:rPr>
          <w:rFonts w:eastAsia="Times New Roman" w:cs="PT Astra Serif" w:ascii="PT Astra Serif" w:hAnsi="PT Astra Serif"/>
          <w:kern w:val="2"/>
          <w:sz w:val="24"/>
          <w:szCs w:val="24"/>
          <w:lang w:eastAsia="ar-SA"/>
        </w:rPr>
        <w:t>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7"/>
    <w:lvlOverride w:ilvl="0">
      <w:startOverride w:val="8"/>
    </w:lvlOverride>
  </w:num>
  <w:num w:numId="16">
    <w:abstractNumId w:val="4"/>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5z0">
    <w:name w:val="WW8Num15z0"/>
    <w:qFormat/>
    <w:rPr/>
  </w:style>
  <w:style w:type="character" w:styleId="WW8Num16z1">
    <w:name w:val="WW8Num16z1"/>
    <w:qFormat/>
    <w:rPr>
      <w:b w:val="false"/>
      <w:color w:val="000000"/>
    </w:rPr>
  </w:style>
  <w:style w:type="character" w:styleId="WW8Num19z0">
    <w:name w:val="WW8Num19z0"/>
    <w:qFormat/>
    <w:rPr>
      <w:b w:val="false"/>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9-20T14:20:00Z</cp:lastPrinted>
  <dcterms:modified xsi:type="dcterms:W3CDTF">2023-09-20T09:21:00Z</dcterms:modified>
  <cp:revision>100</cp:revision>
  <dc:subject/>
  <dc:title/>
</cp:coreProperties>
</file>