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  <w:t>Описание объекта закупки (Техническое задание)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на выполнение работ по устройству пешеходного тротуара по улице Агиришская </w:t>
      </w:r>
    </w:p>
    <w:p>
      <w:pPr>
        <w:pStyle w:val="Normal"/>
        <w:suppressAutoHyphens w:val="false"/>
        <w:autoSpaceDE w:val="false"/>
        <w:spacing w:before="0" w:after="0"/>
        <w:ind w:right="-1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 городе Югорске.</w:t>
      </w:r>
    </w:p>
    <w:p>
      <w:pPr>
        <w:pStyle w:val="Normal"/>
        <w:autoSpaceDE w:val="false"/>
        <w:spacing w:lineRule="auto" w:line="276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Агиришская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окончание: 20 сентября 2023 года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 xml:space="preserve">Срок исполнения контракта: с даты заключения муниципального контракта по 27 октября 2023 года. 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В цену контракта включены: 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затраты на весь перечень работ в полном объеме, стоимость материалов, транспортные расходы, затраты механизмов, включая НДС либо без НДС 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Объем выполняемых работ: Работы должны быть выполнены в соответствии с Объемом и содержанием работ, определённых проектной документацией объекта (Приложение к техническому заданию), с соблюдением СНиП, СП, правил техники безопасности и правил пожарной безопасности, в полном объеме и в установленный муниципальным контрактом срок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 xml:space="preserve">Проектно-сметная документация предоставляется отдельными файлами и является неотъемлемой частью технического задания (приложение к техническому заданию)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Состав проектно-сметной документаци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Раздел 3 «Технологические и конструктивные решения линейного объекта. Искусственные сооружения»  Подраздел «Наружное освещение» - 1 фай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Раздел «Проект полосы отвода» - - 1 файл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ind w:firstLine="567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Срок предоставления гарантии на выполненные работы 36 (тридцать шесть) календарных месяцев с даты оформления документа о приемке (за исключением отдельного этапа исполнения  контракта). 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 соответствии со статьей 723 Гражданского Кодекса Российской  Федерации Подрядчик, предоставивший материал для выполнения работы, отвечает за его качество по правилам об ответственности продавца за товары ненадлежащего каче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Дефекты, возникающие в процессе эксплуатации, должны устраняться Подрядчиком в срок не более пяти рабочих дней.</w:t>
      </w:r>
    </w:p>
    <w:p>
      <w:pPr>
        <w:pStyle w:val="Normal"/>
        <w:spacing w:before="0" w:after="0"/>
        <w:ind w:firstLine="567"/>
        <w:rPr/>
      </w:pPr>
      <w:r>
        <w:rPr>
          <w:rFonts w:cs="PT Astra Serif" w:ascii="PT Astra Serif" w:hAnsi="PT Astra Serif"/>
          <w:b/>
          <w:sz w:val="22"/>
          <w:szCs w:val="22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sz w:val="22"/>
          <w:szCs w:val="22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120" w:after="120"/>
        <w:ind w:firstLine="567"/>
        <w:contextualSpacing/>
        <w:jc w:val="left"/>
        <w:rPr>
          <w:rFonts w:ascii="PT Astra Serif" w:hAnsi="PT Astra Serif" w:eastAsia="Calibri" w:cs="PT Astra Serif"/>
          <w:b/>
          <w:b/>
          <w:bCs/>
          <w:kern w:val="0"/>
          <w:sz w:val="22"/>
          <w:szCs w:val="22"/>
          <w:lang w:eastAsia="ru-RU"/>
        </w:rPr>
      </w:pPr>
      <w:r>
        <w:rPr>
          <w:rFonts w:eastAsia="Calibri" w:cs="PT Astra Serif" w:ascii="PT Astra Serif" w:hAnsi="PT Astra Serif"/>
          <w:b/>
          <w:bCs/>
          <w:kern w:val="0"/>
          <w:sz w:val="22"/>
          <w:szCs w:val="22"/>
          <w:lang w:eastAsia="ru-RU"/>
        </w:rPr>
        <w:t>Качественные характеристики объекта закупки: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Работы должны выполняться в полном соответствии с перечнем и объемами, указанными в техническом задании, проекте муниципального контракта, действующими строительными нормами, правилами и стандартами РФ, предъявляемым к таким работам (СНиП, СанПиН, ГОСТ, ТУ, ППБ и ГСН, ПУЭ и т.д.)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ри выполнении работ должны быть использованы материалы, изделия, конструкции надлежащего качества, соответствующие требованиям, предъявляемым к строительным материалам в соответствии с законодательством Российской Федерации. Заверенные копии этих сертификатов должны предоставляться Заказчику при сдаче выполненных работ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 xml:space="preserve"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 Подрядчик обязан </w:t>
      </w:r>
      <w:r>
        <w:rPr>
          <w:rFonts w:cs="PT Astra Serif" w:ascii="PT Astra Serif" w:hAnsi="PT Astra Serif"/>
          <w:sz w:val="22"/>
          <w:szCs w:val="22"/>
        </w:rPr>
        <w:t>предоставить Муниципальному заказчику акты на скрытые работы, исполнительные схемы, акты испытаний оборудования и конструкций и другую исполнительную документацию в соответствии  с действующими техническими регламентами, СНиП, СанПиН и ГОСТ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В процессе производства работ и по окончании работ в течение 2-х (двух) дней Подрядчик обязан произвести очистку территории  от отходов строительных материалов и строительного мусора. Подрядчику запрещено производить сброс отходов строительных материалов и строительного мусора в контейнеры, расположенные на прилегающей территор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  <w:sz w:val="22"/>
          <w:szCs w:val="22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  <w:sz w:val="22"/>
          <w:szCs w:val="22"/>
        </w:rPr>
        <w:t>«или эквивалент»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применяемым материалам при выполнении работ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30"/>
        <w:gridCol w:w="541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Наименование товара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(эскиз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ронштейн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ронштейн для консольных и подвесных светильников однорожковый, серия 1 (Стандарт), марка: 1.К2-0,5-0,5-/180-Ф2-ц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Светильник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Светильник светодиодный Экстра 80 500К с характеристиками: светильники крепятся на консоль круглого сечения диаметром до 57 мм, мощность 80Вт. Тип кривой силы света – широкая боковая. Напряжение питания диапазон 176-264 В, степень защиты от пыли и влаги 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val="en-US" w:eastAsia="ru-RU"/>
              </w:rPr>
              <w:t>IP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67, срок службы светильника не менее 12 лет, срок службы светодиодов не менее 100 000 ч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Зажим ответвительный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Зажим ответвительный с прокалыванием изоляции (СИП): P2-95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Пров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Провод самонесущий изолированный СИП-2 4х25+1х35-0,6/1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абель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Style w:val="StrongEmphasis"/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абель силовой с медными жилами марка: ВВГнг 3х2,5-660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Опора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Style w:val="StrongEmphasis"/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Опора несиловая фланцевая граненая коническая, марка ОГК-9-ц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Щебень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Щебень М 800, фракция диапазон от 20 до 40 мм, группа 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амни бортовы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амни бортовые БР 100.20.8, бетон В22,5 (М300), объем 0,016 м3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амни бортовые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амни бортовые БР 100.30.15, бетон В30 (М400), объем 0,043 м3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раска разметочна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34" w:firstLine="3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Краска разметочная дорожная: АК-503 "Колор-М", бела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Arial"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22"/>
                <w:szCs w:val="22"/>
                <w:lang w:eastAsia="ru-RU"/>
              </w:rPr>
              <w:t>Краска разметочна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-34" w:firstLine="3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b w:val="false"/>
                <w:bCs w:val="false"/>
                <w:color w:val="000000"/>
                <w:kern w:val="0"/>
                <w:sz w:val="22"/>
                <w:szCs w:val="22"/>
                <w:lang w:eastAsia="ru-RU"/>
              </w:rPr>
              <w:t>Краска разметочная дорожная: АК-503 "Колор-М", желтая (неизменяемые значения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posOffset>311150</wp:posOffset>
                  </wp:positionV>
                  <wp:extent cx="803275" cy="80645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Урна кованна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Урна кованная</w:t>
            </w:r>
            <w:r>
              <w:rPr>
                <w:rFonts w:cs="Arial" w:ascii="PT Astra Serif" w:hAnsi="PT Astra Serif"/>
                <w:color w:val="262626"/>
                <w:sz w:val="22"/>
                <w:szCs w:val="22"/>
              </w:rPr>
              <w:t xml:space="preserve"> размеры: не менее 450х350х950мм (ДхШхВ). </w:t>
            </w:r>
            <w:r>
              <w:rPr>
                <w:rFonts w:eastAsia="Calibri" w:cs="PT Astra Serif" w:ascii="PT Astra Serif" w:hAnsi="PT Astra Serif"/>
                <w:color w:val="262626"/>
                <w:kern w:val="0"/>
                <w:sz w:val="22"/>
                <w:szCs w:val="22"/>
                <w:lang w:eastAsia="en-US"/>
              </w:rPr>
              <w:t>В соответствии с эскизом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color w:val="262626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62626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</w:rPr>
              <w:t>Скамья кован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  <w:shd w:fill="FFFFFF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posOffset>238760</wp:posOffset>
                  </wp:positionV>
                  <wp:extent cx="1102360" cy="990600"/>
                  <wp:effectExtent l="0" t="0" r="0" b="0"/>
                  <wp:wrapSquare wrapText="bothSides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>
                <w:rFonts w:cs="Arial" w:ascii="PT Astra Serif" w:hAnsi="PT Astra Serif"/>
                <w:color w:val="262626"/>
                <w:sz w:val="22"/>
                <w:szCs w:val="22"/>
              </w:rPr>
              <w:t>Скамья кованная размеры: не менее 2000х950х850мм (ДхШхВ). Материалы: профиль квадрат 12мм, полоса 40х4мм, брусок строганный 60х40мм.</w:t>
            </w:r>
            <w:r>
              <w:rPr>
                <w:rFonts w:eastAsia="Calibri" w:cs="PT Astra Serif" w:ascii="PT Astra Serif" w:hAnsi="PT Astra Serif"/>
                <w:color w:val="262626"/>
                <w:kern w:val="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ConsPlusNormal1"/>
              <w:tabs>
                <w:tab w:val="clear" w:pos="708"/>
                <w:tab w:val="left" w:pos="360" w:leader="none"/>
              </w:tabs>
              <w:ind w:hanging="0"/>
              <w:jc w:val="both"/>
              <w:rPr>
                <w:rFonts w:ascii="PT Astra Serif" w:hAnsi="PT Astra Serif" w:eastAsia="Calibri" w:cs="PT Astra Serif"/>
                <w:color w:val="262626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62626"/>
                <w:kern w:val="0"/>
                <w:sz w:val="22"/>
                <w:szCs w:val="22"/>
                <w:lang w:eastAsia="en-US"/>
              </w:rPr>
              <w:t>В соответствии с эскизом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color w:val="262626"/>
                <w:kern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262626"/>
                <w:kern w:val="2"/>
                <w:sz w:val="22"/>
                <w:szCs w:val="22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jc w:val="left"/>
        <w:rPr/>
      </w:pPr>
      <w:r>
        <w:rPr/>
        <w:t>Перечень и объем выполняемых работ указаны в локальном сметном расчете.</w:t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28"/>
        <w:gridCol w:w="1279"/>
        <w:gridCol w:w="1103"/>
        <w:gridCol w:w="1106"/>
        <w:gridCol w:w="1221"/>
        <w:gridCol w:w="860"/>
        <w:gridCol w:w="1017"/>
        <w:gridCol w:w="1220"/>
        <w:gridCol w:w="1048"/>
        <w:gridCol w:w="1134"/>
        <w:gridCol w:w="1230"/>
        <w:gridCol w:w="1004"/>
        <w:gridCol w:w="1417"/>
      </w:tblGrid>
      <w:tr>
        <w:trPr>
          <w:trHeight w:val="420" w:hRule="atLeast"/>
        </w:trPr>
        <w:tc>
          <w:tcPr>
            <w:tcW w:w="15891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№ </w:t>
            </w:r>
          </w:p>
        </w:tc>
      </w:tr>
      <w:tr>
        <w:trPr>
          <w:trHeight w:val="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891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устройству пешеходного тротуара по улице Агиришская в городе Югорске</w:t>
            </w:r>
          </w:p>
        </w:tc>
      </w:tr>
      <w:tr>
        <w:trPr>
          <w:trHeight w:val="240" w:hRule="atLeast"/>
        </w:trPr>
        <w:tc>
          <w:tcPr>
            <w:tcW w:w="15891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Устройство тротуара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отовительные работы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30-0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еремещением до 10 м бульдозерами мощностью: 79 кВт (108 л.с.), группа грунтов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6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((310*2)+(2,5*1,5*4))*0,1) / 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3243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4-001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дстилающих и выравнивающих слоев оснований: из пес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310*3*0,2)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4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62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68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8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7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81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90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306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3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9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4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810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3.01.02-001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сок природный для строительных: работ средний с крупностью зерен размером свыше 5 мм-до 5% по масс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10*3*0,2*1,1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0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1-013-0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работка грунта с погрузкой на автомобили-самосвалы экскаваторами с ковшом вместимостью: 0,65 (0,5-1) м3, группа грунтов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9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240*(0,4*2)*0,1) / 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3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0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761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83017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1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2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пг-03-21-01-00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6 к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т груз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8,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61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9,2*1,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061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,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1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31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693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9,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9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5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774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85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454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93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166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30.15, бетон В30 (М400), объем 0,043 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 818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 818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2-010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бетонных: при других видах покрытий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247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63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0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,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03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,4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78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72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058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12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 749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,2727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505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73,573*0,86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 505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5.2.03.03-003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БР 100.20.8, бетон В22,5 (М300), объем 0,016 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4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882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 882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тротуара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2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6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34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86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3,1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31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32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53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13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778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2-02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186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ая толщин 10см ПЗ=2 (ОЗП=2; ЭМ=2 к расх.; ЗПМ=2; МАТ=2 к расх.; ТЗ=2; ТЗМ=2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70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335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37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20,14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3,7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506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208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237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60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903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77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20-40 мм, группа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6,8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675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65*0,1*1,2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 675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2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й толщиной 12 см под тротуары из кирпичного или известнякового щебня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6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34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386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53,1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4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6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311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432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53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13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 778,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2-02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й 1 см изменения толщины оснований добавлять или исключать к расценке 27-07-002-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1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-186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ая толщин 5см ПЗ=7 (ОЗП=7; ЭМ=7 к расх.; ЗПМ=7; МАТ=7 к расх.; ТЗ=7; ТЗМ=7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596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 174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31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70,49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3,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1 771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728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830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-560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-3 162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57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5(3)-10 мм, группа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42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5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467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65*0,05*1,2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467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1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6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9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50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5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0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14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509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861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2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808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7-001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0,5 см изменения толщины покрытия добавлять к расценке 27-07-001-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86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щая толщина 5см ПЗ=4 (ОЗП=4; ЭМ=4 к расх.; ЗПМ=4; МАТ=4 к расх.; ТЗ=4; ТЗМ=4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7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6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3,0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234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7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3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37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304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4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мелкозернистые тип А марка 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3,4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 513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33,161+90,266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2 513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3-004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10*0,1*0,08*2,5)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3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6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4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93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40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58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3,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7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9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4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107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2.01.01-004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плотные мелкозернистые тип А марка I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3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3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05,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205,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Устройство тротуара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4 935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294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497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2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6 143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1 287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0 226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 294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436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02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6 143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242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10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1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896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 242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10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Устройство тротуар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1 287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ановка скамеек и урн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9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Монтаж скамее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8*4/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1,4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035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7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6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3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2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4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5.2.03.04-0060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камья парковая: СК-24 или эквивалент , размеры 1850х480х850 мм (Скамья кованая со спинко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7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03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03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Монтаж урн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9*4/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488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5.2.03.06-0013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рна переворачивающаяся из стального листа, на ножках из стальной трубы, окрашенная, размер 1100х485х235 мм (Урна кованая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0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0,9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63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9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0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0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ановка скамеек и урн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105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85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543,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8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785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3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7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ановка скамеек и ур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543,5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Водоотвод с дорожного полотна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2-01-011-05</w:t>
              <w:br/>
              <w:t>Прми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кладка стальных водопроводных труб с гидравлическим испытанием диаметром: 150 мм (Монтаж водоотводных стальных труб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9/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67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8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1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615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506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Наружные сети водопровода, канализации, теплоснабжения, газ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Наружные сети водопровода, канализации, теплоснабжения, газопровод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79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5.02.02-006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электросварные прямошовные со снятой фаской из стали, наружный диаметр 152 мм, толщина стенки 4 м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29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129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Водоотвод с дорожного полотна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394,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24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724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5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24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2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3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Водоотвод с дорожного полотн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724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Наружное освещение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31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Бурение ям глубиной до 2 м бурильно-крановыми машинами: на тракторе, группа грунтов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0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0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7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,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15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1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5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8-01-002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основания под фундаменты: щебеночного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7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Конструкции из кирпича и бло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8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Конструкции из кирпича и блок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2.2.05.04-169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Щебень М 800, фракция 10-20 мм, группа 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3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3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3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2-001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ых фундаментов общего назначения объемом: до 5 м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1,4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333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9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487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7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87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2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9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891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699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19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4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7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2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919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25 (М35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,62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2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38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438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1-016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стальных опор промежуточных: свободностоящих, одностоечных массой до 2 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4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66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,45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0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91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06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6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3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241,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4.03.06-001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пора несиловая фланцевая граненая коническая, ОГК-9-ц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38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 70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7 70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2.01-0017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еталь закладная: фундамента ЗФ-16/4/К140-1,0-б (ТАНС.31.045.000) (Закладная деталь фундамента ЗФ-0,159-2,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00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600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363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ы специальные на опорах для светильников сварные металлические, количество рожков: 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2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4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97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4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4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2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2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2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180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7.2.02.02-0114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онштейн для консольных и подвесных светильников, серия 1 (Стандарт), марка: 1.К2-0,5-0,5-/180-Ф2-ц (ТАНС.41.329.000) (Кронштейн для светильника однорожковый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8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 81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94-09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на кронштейн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0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1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8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6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1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6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3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3.03.05-0048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ветильник под натриевую лампу ДНаТ для наружного освещения консольный ЖКУ 35-250-001, с отражателем из листового анодированного алюминия и защитным стеклом из поликарбонат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5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30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30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33-04-017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веска самонесущих изолированных проводов (СИП-2А) напряжением от 0,4 кВ до 1 кВ (со снятием напряжения) при количестве 29 опор: с использованием автогидроподъемника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82 / 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0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3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9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09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2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435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71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93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,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5818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14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603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5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Линии электропередач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23,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7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Линии электропередач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7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43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0.1.01.08-0017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ажим ответвительный с прокалыванием изоляции (СИП): P2-95 (Зажим ответвительный Р 72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0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0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506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2.01.01-004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вод самонесущий изолированный СИП-2 4х25+1х35-0,6/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6956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18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51,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682*1,02) / 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651,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4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соединение к зажимам жил проводов или кабелей сечением: до 6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7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2-147-1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до 35 кВ по установленным конструкциям и лоткам с креплением по всей длине, масса 1 м кабеля: до 1 к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0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2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4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0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,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4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74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9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0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43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1.1.06.09-0100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бель силовой с медными жилами ВВГнг 3х2,5-6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2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200*1,02) / 10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82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08-03-574-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водка по устройствам и подключение жил кабелей или проводов сечением: до 16 мм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2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97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9.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Электротехнические установки на других объект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4,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очие работы</w:t>
            </w:r>
          </w:p>
        </w:tc>
      </w:tr>
      <w:tr>
        <w:trPr>
          <w:trHeight w:val="6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(Демонтаж дорожного знака (с сохранением материала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14.07.2022 № 571/пр п.83 табл.2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Демонтаж (разборка) металлических, металлокомпозитных, композитных конструкций ОЗП=0,7; ЭМ=0,7 к расх.; ЗПМ=0,7; МАТ=0 к расх.; ТЗ=0,7; ТЗМ=0,7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3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85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8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,4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3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8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0,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 (Монтаж дорожного знака (б/у материал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8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6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0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7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57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йк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22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045*5)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037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407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229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7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4 Наружное освещение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 782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57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 296,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85,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7 428,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9 304,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00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088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78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6 991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73,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650,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84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07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6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5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6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943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09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7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4 Наружное освещени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6 288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5. Устройство пешеходного перехода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08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2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71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9,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2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70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,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,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62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80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44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6,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9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6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211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2-0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установке дополнительных щитков добавлять к расценкам таблиц с 27-09-008 по 27-09-01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5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23.3.03.02-003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рубы стальные бесшовные горячедеформированные со снятой фаской из стали, наружный диаметр 57 мм, толщина стенки 4 м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4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*4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504,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3.03-004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Знак дорожный на оцинкованной подоснове со световозвращающей пленкой особых предписаний, размером 900х900 мм, тип 5.5, 5.6, 5.8-5.14, 5.15.2-5.15.6, 5.19.1, 5.19.2, 5.20 (Дорожный знак 5.19.1 - 8шт, Дорожный знак 5.19.2 - 8шт.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08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8+8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 808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йки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3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045*8) / 10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48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6523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67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0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04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 (Нанесение разметки "Пешеходный переход" 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 м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,6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9,2*4) / 10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0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44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,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,014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7,971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16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2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2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81,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16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2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белая (в т.ч. для разметки взлетно-посадочных полос аэродром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6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57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1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21,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1.5.01.01-0003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разметочная дорожная: АК-503 "Колор-М", желтая (в т.ч. для разметки взлетно-посадочных полос аэродромов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268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9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9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29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5 Устройство пешеходного перехода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429,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0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39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79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 88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10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39,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0,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 479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3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1,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8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63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5 Устройство пешеходного перехо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88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6. Озеленение от ТЦ Столичный Плаза до ул. Мраморная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6.2.01.03-0011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Торф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49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620*0,05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349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16.2.02.01-0024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Травосмесь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7,4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6 Озеленение от ТЦ Столичный Плаза до ул. Мраморная 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96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96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96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896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6 Озеленение от ТЦ Столичный Плаза до ул. Мраморна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 896,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0 543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376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409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780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 757,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9 6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8 576,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 219,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3 141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472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6 320,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687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20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61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86)-4, ФЕР, 1 кв 2023 (СМР), Письмо Минстроя России от 22.03.2023г. №15274-ИФ/09 прил.1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984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5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207,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07,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6,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35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6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96 622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 156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7 123,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 955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епредвиденные затраты 2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 932,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с непредвиденны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8 554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1 71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30 265,4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16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cp:lastPrinted>2023-04-27T14:33:00Z</cp:lastPrinted>
  <dcterms:modified xsi:type="dcterms:W3CDTF">2023-05-30T07:45:00Z</dcterms:modified>
  <cp:revision>68</cp:revision>
  <dc:subject/>
  <dc:title/>
</cp:coreProperties>
</file>