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046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064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5pt;height:838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83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