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апреля 2015 г.                                                                                        № 0187300005815000145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Шутова Анна Викторовна, ведущий инженер по комплектации оборудования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145 среди субъектов малого предпринимательства и социально-ориентированных некоммерческих организаций на право заключения муниципального контракта на оказание услуг лицензионному обслуживанию программного продукта «Парус- Бюджет 8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45, дата публикации 20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 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апре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368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8898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В.К. Бандурин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А.В. Шутова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dcterms:modified xsi:type="dcterms:W3CDTF">2015-04-02T02:55:00Z</dcterms:modified>
  <cp:revision>23</cp:revision>
  <dc:subject/>
  <dc:title/>
</cp:coreProperties>
</file>